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56"/>
          <w:szCs w:val="56"/>
          <w:lang w:eastAsia="zh-CN"/>
        </w:rPr>
      </w:pPr>
      <w:r>
        <w:rPr>
          <w:rFonts w:ascii="Adobe 仿宋 Std R" w:hAnsi="Adobe 仿宋 Std R" w:cs="Adobe 仿宋 Std R" w:eastAsia="Adobe 仿宋 Std R"/>
          <w:b/>
          <w:bCs/>
          <w:sz w:val="56"/>
          <w:szCs w:val="56"/>
          <w:lang w:eastAsia="zh-CN"/>
        </w:rPr>
        <w:t>佛说延命地藏菩萨经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不空三藏奉诏译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本师释迦牟尼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地藏王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地藏王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地藏王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  <w:lang w:eastAsia="zh-CN"/>
        </w:rPr>
        <w:t>【戒定真香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戒定真香，焚起冲天上，众等虔诚爇（音：若）在金炉放，顷刻纷纭，即遍满十方，昔日耶输，免难消灾障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香云盖菩萨摩诃萨，南无香云盖菩萨摩诃萨，南无香云盖菩萨摩诃萨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地藏王菩萨，南无地藏王菩萨，南无地藏王菩萨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  <w:lang w:eastAsia="zh-CN"/>
        </w:rPr>
        <w:t>【炉香赞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炉香乍爇，法界蒙熏，诸佛海会悉遥闻，随处结祥云，诚意方殷诸佛现全身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香云盖菩萨摩诃萨，南无香云盖菩萨摩诃萨，南无香云盖菩萨摩诃萨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  <w:lang w:eastAsia="zh-CN"/>
        </w:rPr>
        <w:t>【开经偈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无上甚深微妙法，百千万劫难遭遇，我今见闻得受持，愿解如来真实义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  <w:lang w:eastAsia="zh-CN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  <w:lang w:eastAsia="zh-CN"/>
        </w:rPr>
        <w:t>【佛说延命地藏菩萨经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  <w:lang w:eastAsia="zh-CN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如是我闻：一时，佛在佉罗陀山，与大比丘众万二千人俱，菩萨三万六千人俱。一切诸天及龙、夜叉、人、非人等，金轮、银轮、诸轮王等，从十方来。尔时，世尊说是大乘无依行已，时有帝释名无垢生，白佛言：「世尊！我欲护世，若佛灭后，末法众生，当何拔济？」佛告帝释：「有一菩萨，名曰延命地藏菩萨，每日晨朝入于诸定，游化六道拔苦与乐。若在三途，于此菩萨见体闻名，生于人天或生净土。在三善道闻其名者，得现果报，后生佛土。何况忆念，心眼得开决定成就。忆是菩萨得十种福：一者女人泰产，二者身根具足，三者众病悉除，四者寿命长远，五者聪明智慧，六者财宝盈溢，七者众人爱敬，八者谷米成熟，九者神明加护，十者证大菩提。亦除八大怖：一者风雨随时，二者他国不起，三者自界不叛，四者日月不蚀，五者星宿不变，六者鬼神不来，七者饥渴不发，八者人民无病。」佛告帝释：「于未来世，若有众生受持此经，恭敬供养是菩萨者，百由旬内无诸灾患、恶梦、恶相、诸不吉祥，魍魉、鬼神、鸠盘荼等永不得便。。天狗土公、太岁神宫、山神、木神、江海神、水神、火神、馑饿神、冢神、蛇神、咒诅神、灵神、路神、灶宅神等，若闻此经是菩萨名，吐诸邪气，自悟本空速证菩提。」尔时，帝释白佛言：「世尊！延命菩萨何化六道得度众生？」佛告帝释：「善男子！诸法空寂不住生灭，随缘生故色身不同，性欲无量普为得度。延命菩萨或现佛身，或现菩萨身，或现辟支佛身，或现声闻身，或现梵王身，或现帝释身，或现琰魔王身，或现毘沙门身，或现日月身，或现五星身，或现七星身，或现九星身，或现转轮圣王身，或现诸小王身，或现长者身，或现居士身，或宰官身，或现妇女身，或现比丘、比丘尼、优婆塞、优婆夷身，或现天、龙、夜叉、人、非人等身，或现医王身，或现药草身，或现商人身，或现农人身，或现象王身，或现狮子王身，或现牛王身，或现马形身，或现大地形，或现山王形，或现大海形，三界所有四生五形，无所不变。延命菩萨如是法身，自体遍故现种种身，游化六道度脱众生。能以一善破三界有，悉以心善。未来众生不能发心，但当一心礼拜供养延命菩萨，刀杖不加，毒不能害，厌魅、咒诅、起尸鬼等还着本人如天吐唾，向风投灰还坋其身。」尔时，帝释白佛言：「世尊！何故名曰延命菩萨？其相云何？」。佛告天帝：「善男子！真善菩萨心明圆，故名如意轮；心无罣碍故名观自在；心无生灭故名延命；心无摧破故名地藏；心无边际故名大菩萨；心无色相故名摩诃萨。汝等信受，心无所别，莫令忘失。」尔时，大地六种震动，延命菩萨从地出现，右膝曲立，臂掌承耳，左膝申下，手持锡杖，白佛言：「我每日晨朝入诸定，入诸地狱令离苦，无佛世界度众生，今世后世能引导。若佛灭后，一切男女欲得我福，不问日凶，不论不净，孝养父母，奉事师长，言色常和，不枉人民，不断生命，不犯邪淫，若六斋日，若十斋日，若十八日，若二十四日，但自心正转读此经称我名者，我以法眼威神力故，即转业报令得现果，除无间罪当得菩提。我从过去无量劫来，见诸六道一切众生，法性同体，无始无终，无异无别，无明异相，生住异灭，是得是失，起不善念，造诸恶业，轮回六趣，生生父母、世世兄弟，悉成佛道，后我成佛，若残一人，我不成佛。若知此愿，二世所求，悉不成者，不取正觉。」尔时，佛赞延命菩萨：「善哉！善哉！真善男子！我灭度后，未来恶世，罪苦众生，付嘱于汝。今世后世善能引导，弹指之顷不堕恶趣，况堕无间阿鼻地狱。」延命菩萨而白佛言：「世尊不虑！我当拔济六道众生，若有重苦，我代受苦。若不尔者，不取正觉。」时世尊重以偈赞曰：「善哉善哉。延命菩萨。有情亲友。众生生时。为其身命。灭为导师。众生不知。短命无福。我灭度后。于末法中。国土灾起。人王政乱。他方贼来。刀兵劫起。但当忆想。延命菩萨。今世后世。所求不满。我所说法。无有是处。」尔时，三千大千世界六变震动，文殊师利菩萨、普贤菩萨、金刚藏菩萨、虚空藏菩萨、圣观自在菩萨摩诃萨等，异口同音而白佛言：「世尊！未来众生若闻此经是菩萨名，我等皆当随顺是人，作心眼明，现其人前，所求圆满。若不尔者，不取正觉。」尔时，梵王、帝释、四大天王雨诸天华，供养如来，白佛言：「世尊，未来众生若自心正，不枉是非，不舍赏罚，持是经者念此菩萨，我等眷属拥护是人不离日夜，令其国土百由旬内无诸灾难，其国人民令得安稳，谷稼成熟所求满足。若不尔者，不名护世，不还本觉。」时二童子侍立左右，一名掌善，在左，白色，持白莲华，调御法性。一名掌恶，在右，赤色，持金刚杵，降伏无明。佛告大众：「汝等当知！是二童子法性无明，两手两足，延命菩萨中心不动，阿字本体。若有众生知是心者，决定成就，即灭三毒得自在力。愿生佛土随愿得生。若未来世一切众生，恭敬供养延命菩萨，不生疑惑，现世所求皆令满足。后生净土得无生忍。」佛说此经已，一切大会，心大欢喜，信受奉行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  <w:lang w:eastAsia="zh-CN"/>
        </w:rPr>
        <w:t>【佛说延命地藏菩萨经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大慈大悲愍众生，大喜大舍济含识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相好光明以自严，众等至心归命礼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本师释迦牟尼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消灾延寿药师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极乐世界无量寿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当来下生弥勒尊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十方三世一切诸佛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大智文殊师利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大行普贤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大悲观世音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大愿地藏王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大孝目犍连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护法诸天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伽蓝圣众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三教圣贤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每日晨朝入诸定，入诸地狱令离苦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无佛世界度众生，今世后世能引导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延命地藏尊，女人泰产心安隐。（注音：引）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延命地藏尊，身根具足意自在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延命地藏尊，众病悉除体坚固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延命地藏尊，寿命长远愿成就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延命地藏尊，聪明智慧持禁戒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延命地藏尊，财宝盈溢施贫穷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延命地藏尊，众人爱敬无怖畏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延命地藏尊，谷米成熟民安乐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延命地藏尊，神明加护除灾难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延命地藏尊，证大菩提成佛道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  <w:lang w:eastAsia="zh-CN"/>
        </w:rPr>
        <w:t>【赞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地藏大士。誓愿弘深。明珠照破铁围城。金锡振幽冥。花雨缤纷。大地布阳春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地藏王菩萨摩诃萨，南无地藏王菩萨摩诃萨，南无地藏王菩萨摩诃萨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地藏王菩萨，南无地藏王菩萨，南无地藏王菩萨。（数百千声）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  <w:lang w:eastAsia="zh-CN"/>
        </w:rPr>
        <w:t>【三皈依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自皈依佛，当愿众生，体解大道，发无上心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自皈依法，当愿众生，深入经藏，智慧如海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自皈依僧，当愿众生，统理大众，一切无碍，和南圣众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bCs/>
          <w:sz w:val="36"/>
          <w:szCs w:val="36"/>
          <w:lang w:eastAsia="zh-CN"/>
        </w:rPr>
        <w:t>【回向偈】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bCs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bCs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愿以此功德，庄严佛净土，上报四重恩，下济三途苦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若有见闻者，悉发菩提心，尽此一报身，同生极乐国。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  <w:lang w:eastAsia="zh-CN"/>
        </w:rPr>
        <w:t>南无护法韦陀尊天菩萨</w:t>
      </w:r>
    </w:p>
    <w:p>
      <w:pPr>
        <w:pStyle w:val="Normal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charset w:val="8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3260</wp:posOffset>
              </wp:positionH>
              <wp:positionV relativeFrom="page">
                <wp:posOffset>-5990590</wp:posOffset>
              </wp:positionV>
              <wp:extent cx="1282700" cy="343535"/>
              <wp:effectExtent l="14605" t="7620" r="14605" b="4445"/>
              <wp:wrapNone/>
              <wp:docPr id="1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stroked="t" o:allowincell="f" style="position:absolute;margin-left:553.8pt;margin-top:-471.7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ascii="Times New Roman" w:hAnsi="Times New Roman" w:eastAsia="新細明體;PMingLiU" w:cs="Times New Roman"/>
                        <w:color w:val="000000"/>
                        <w:lang w:eastAsia="zh-CN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6:00Z</dcterms:created>
  <dc:creator>user</dc:creator>
  <dc:description/>
  <cp:keywords/>
  <dc:language>en-US</dc:language>
  <cp:lastModifiedBy>啟銘 曾</cp:lastModifiedBy>
  <cp:lastPrinted>2012-11-24T16:16:00Z</cp:lastPrinted>
  <dcterms:modified xsi:type="dcterms:W3CDTF">2025-05-06T02:26:00Z</dcterms:modified>
  <cp:revision>4</cp:revision>
  <dc:subject/>
  <dc:title/>
</cp:coreProperties>
</file>