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bookmarkStart w:id="0" w:name="OLE_LINK1"/>
      <w:bookmarkEnd w:id="0"/>
      <w:r>
        <w:rPr/>
        <w:t>一、前言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首先要恭喜你！這一定是過去世作了太多好事，才有機會知道這個消息，所以無論如何，請你一定要靜下心來，看完這段前言。甚麼是比中十億彩劵更好的事？想一想，如果你有十億你想做甚麼？其實一般人不過就是，想過更好更尊貴的生活，及滿足一些世間的欲望和享受（如：買大房子、買好車、買漂亮衣服、吃珍饈美味、出國旅遊及種種食、衣、住、行、育、樂方面的需求），還有可以一輩子不愁吃穿，無憂無慮四處遊玩到死，如果有要捐錢給窮人的，那真的是要給他鼓鼓掌了。然而中十億彩劵有那麼簡單嗎？老實說，很多人都知道，簡直是不可能！但是現在要告訴你一件事，不但可以讓你過更好更尊貴的生活，而且還要給你有欲望的人最頂級的享受，及一輩子不愁吃穿，無憂無慮無老無病，壽命長遠且能四處遊玩，比中十億彩劵更好。只要你相信一件事，就是這一切好事，阿彌陀佛在</w:t>
      </w:r>
      <w:r>
        <w:rPr>
          <w:rStyle w:val="Red1"/>
          <w:rFonts w:ascii="新細明體;PMingLiU" w:hAnsi="新細明體;PMingLiU" w:cs="新細明體;PMingLiU"/>
          <w:color w:val="000000"/>
          <w:sz w:val="24"/>
          <w:szCs w:val="24"/>
        </w:rPr>
        <w:t>一百多億年前</w:t>
      </w:r>
      <w:r>
        <w:rPr>
          <w:rFonts w:ascii="新細明體;PMingLiU" w:hAnsi="新細明體;PMingLiU" w:cs="新細明體;PMingLiU"/>
        </w:rPr>
        <w:t>，都幫你完成了，而且現在無條件要奉送給你，完成了甚麼？就是一個美妙絕倫的西方極樂世界，只要你念十聲「南（ㄋㄚˊ）無（ㄇㄛˊ）阿（ㄚ）彌（ㄇㄧˋ）陀（ㄊㄨㄛˊ）佛（ㄈㄛˊ）」（默念也行），然後動一個念頭：「我願意往生極樂世界」。這一切就有你的一份，因為你臨命終時，阿彌陀佛就會來接引你，往生他的極樂世界，無有天災人禍或戰爭，只享福不受罪的西方極樂世界。不要懷疑！趕快照做！花不了你二十秒的時間，就可以讓你得到意想不到的幸福。但是要知道如果你突然不想去了，或阿彌陀佛來接引你時你留戀世間不願往生，阿彌陀佛也不會強拉你去，接著你還是要隨著過去，所造的種種善惡業受苦報，所以如果想往生：第一、世間的貪愛欲望先要淡薄並且看破放下，因為你對世間所有的留戀都是往生的障礙。第二、早晚定功課念佛，甚至有時間就念，日常生活斷惡修善，並以此發願求生淨土，以堅固自己的信願。第三、晚年預立遺囑，可減少牽掛並安排助念團助念，因命終時是往生的關鍵時刻，不但身體痛苦，還有冤親債主變成父母眷屬，帶你去惡道受苦，這時助念或自己念佛可以排除往生障礙，所以命終前要讓佛號念念相續，此外可參考</w:t>
      </w:r>
      <w:r>
        <w:rPr>
          <w:rFonts w:ascii="新細明體;PMingLiU" w:hAnsi="新細明體;PMingLiU" w:cs="新細明體;PMingLiU"/>
          <w:u w:val="single"/>
        </w:rPr>
        <w:t>臨終備覽</w:t>
      </w:r>
      <w:r>
        <w:rPr>
          <w:rFonts w:ascii="新細明體;PMingLiU" w:hAnsi="新細明體;PMingLiU" w:cs="新細明體;PMingLiU"/>
        </w:rPr>
        <w:t>（文殊講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TEL:07-3327833</w:t>
      </w:r>
      <w:r>
        <w:rPr>
          <w:rFonts w:ascii="新細明體;PMingLiU" w:hAnsi="新細明體;PMingLiU" w:cs="新細明體;PMingLiU"/>
        </w:rPr>
        <w:t>）一書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如果你厭惡與無賴惡人相處，或常遇到冤家尋仇，那你要求生西方極樂世界，因為極樂世界都是上妙好人，無尋仇挑釁之事。如果你捨不得與所愛的人分開，那你與所愛的人都要求生西方極樂世界，因為到了極樂世界，就永在一起無憂快樂，也才真正有能力照顧到其他未往生西方極樂世界的親屬。如果你在這世間貧窮困苦所求不得，那你要求生西方極樂世界，因為極樂世界衣食隨念所求如意。如果你覺得自己身心穢惡煩惱充滿，那你要求生西方極樂世界，因為極樂世界身心清淨無染，無煩無惱自在安樂。如果你不喜歡衰老時，走路搖晃且齒牙動搖，智力減退並老人癡呆，那你要求生西方極樂世界，因為極樂世界都如二、三十歲的年輕人沒有衰老。如果你害怕病苦纏身，求生不得求死不能，那你要求生西方極樂世界，因為極樂世界無病無苦。如果你覺得自己缺乏智慧，那你要求生西方極樂世界，因為極樂世界的人智慧無量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如果你要求出離輪回之苦得到神通無礙，那你要求生西方極樂世界，因為極樂世界無有輪回且神通自在。如果你要學習一切法門廣度眾生，那你要求生西方極樂世界，因為往生極樂世界一切法門皆得現前，其國菩薩善能除滅眾生貪、瞋、癡之煩惱。如果你要成佛，那你要求生西方極樂世界，因為極樂世界一生即成</w:t>
      </w:r>
      <w:r>
        <w:rPr>
          <w:rFonts w:ascii="新細明體;PMingLiU" w:hAnsi="新細明體;PMingLiU" w:cs="新細明體;PMingLiU"/>
          <w:u w:val="single"/>
        </w:rPr>
        <w:t>補處菩薩</w:t>
      </w:r>
      <w:r>
        <w:rPr>
          <w:rFonts w:ascii="新細明體;PMingLiU" w:hAnsi="新細明體;PMingLiU" w:cs="新細明體;PMingLiU"/>
        </w:rPr>
        <w:t>（等覺菩薩），等著成佛。</w:t>
      </w:r>
    </w:p>
    <w:p>
      <w:pPr>
        <w:pStyle w:val="Normal"/>
        <w:rPr>
          <w:lang w:eastAsia="zh-CN"/>
        </w:rPr>
      </w:pPr>
      <w:r>
        <w:rPr/>
        <w:t>當你已經知道了這個消息時，要知道這是阿彌陀佛透過無數勤苦修行所成就的，所施與一切眾生莫大的恩惠，而報答佛恩惠的方法，就是將這個消息，告訴所有你認識的甚至不認識的人，多一個人知道，就多一個離苦得樂的幸運兒，大品般若經說：「若人以四天下七寶，供佛及菩薩，緣覺，聲聞，得福甚多，不如勸人念佛一聲，其福勝彼。」所以你可以不相信，但請千萬不要譭謗，因為那會破壞很多人，離苦得樂的機會，試想想如果這件事是真的，你的譭謗是多大的罪過，豈不是陷自己於萬劫不復嗎？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如果你因懷疑而譭謗請看下列論述，就好像有人開了一扇門，期待有人能進來，而達到究竟離苦得樂，然而在利益都還沒得到，人卻由於種種成見，用百般理由把自己擋在門外，阻止自己及別人，一生得到究竟安樂的機會，這怎能令熱心說法者不感歎呢？這不是誰的錯，而是因緣使然，世尊亦說此法是難信之法。本來用聳動的標題來吸引人閱讀是末學的錯，但末學實是期待有個現在尚貧乏因緣的人，能一時相信一念求生，如此亦皆種下成佛的金剛種子，縱然或有退失，亦種下將來得度之因緣。但是又怕人因譭謗而墮落，所以實在是兩難啊！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為甚麼末學會這樣呢？實在是由於古往今來乘此法門往生的人太多了，如果說不斷貪、嗔、癡不能往生，但要知道貪、嗔、癡斷盡即是出三界之聖人，已經永斷輪回之苦，也就是成就自我解脫的阿羅漢！所以沒有一個自私自利的阿羅漢，因為他們都已達到無我的境界。也沒有一個不自私自利的凡夫，因為他們我執未除。地藏經亦說：「南閻浮提眾生，舉止動念，無不是業，無不是罪。」要知道！佛連地獄、餓鬼、畜生等三惡道的眾生都救，何況只是自私自利的人？如果不相信請看看近代淨土聖賢錄裡記載的，站著走的、坐著走的，各式各樣生死凡夫，往生的真人真事，現代亦有林看治居士著的念佛感應見聞記，及鑒因法師所講的各種感應故事，這些都是那些未能親歷勝事者的增上善緣。還有古今多少開悟證果的高僧大德，如智者大師、蕅益大師、印光大師、憨山大師…等等，無法盡列！太多啦！難道他們還會說謊話來騙我們嗎？如果看過他們的論著、傳記，還會以為淨土法門這是無智識人的迷信勾當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你對這件事還不瞭解，或只有一點微薄的瞭解，請不要驟下斷語，要知道斷人善根的罪過無量無邊，令人恐怖啊！所以如果想得到佛法的真實利益，一定要多接觸，淨土法門不怕你瞭解，因為它深廣無邊，華嚴經最後普賢十大願王導歸極樂，是其極致！最怕的是你未曾深入瞭解而妄下結論。</w:t>
      </w:r>
    </w:p>
    <w:p>
      <w:pPr>
        <w:pStyle w:val="Normal"/>
        <w:rPr>
          <w:color w:val="000000"/>
        </w:rPr>
      </w:pPr>
      <w:r>
        <w:rPr/>
        <w:t>若問此法有何根據，如印光大師雲：「一切法門，皆仗自力了生死。念佛法門，專仗佛力，而由佛力以引發自力。」蕅益大師雲：「得生與否，全由信願之有無；品位高下，全由持名之深淺。」可知信願方為關鍵，持名為正行，斷惡修善為助行，正助合行必得往生。且彌陀經又雲</w:t>
      </w:r>
      <w:r>
        <w:rPr>
          <w:rFonts w:ascii="新細明體;PMingLiU" w:hAnsi="新細明體;PMingLiU" w:cs="新細明體;PMingLiU"/>
        </w:rPr>
        <w:t>：「</w:t>
      </w:r>
      <w:r>
        <w:rPr/>
        <w:t>舍利弗，若有人已發願、今發願、當發願，欲生阿彌陀佛國者。是諸人等，皆得不退轉于阿耨多羅三藐三菩提。於彼國土，若已生、若今生、若當生。是故舍利弗，諸善男子善女人，若有信者，應當發願生彼國土。」也與蕅益大師所說的吻合。</w:t>
      </w:r>
      <w:r>
        <w:rPr>
          <w:color w:val="000000"/>
        </w:rPr>
        <w:t>釋迦牟尼佛也在佛說無量壽經中告訴我們：「其佛本願力，聞名欲往生，皆悉到彼國，自致不退轉</w:t>
      </w:r>
      <w:r>
        <w:rPr/>
        <w:t>。</w:t>
      </w:r>
      <w:r>
        <w:rPr>
          <w:color w:val="000000"/>
        </w:rPr>
        <w:t>」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rPr>
          <w:lang w:eastAsia="zh-CN"/>
        </w:rPr>
      </w:pPr>
      <w:r>
        <w:rPr/>
        <w:t>二、苦惱的世間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我們在這個世間從出生到年老，從有記憶以來在這中間受了多少苦，看看醫院裡那些重症病人的慘狀，不就像是一個人間地獄嗎？人會一歩歩的衰老，且各種機能退化，牙齒漸漸的掉光，生活上也逐漸需要他人的照顧，一切行為皆不得自在，那不是苦嗎？我們到這個世界兩手空空的來，一輩子卻都在追求各式的享樂，與家的幸福，所以常與他人競爭，而有些人爭不到便用搶的（看看那些生活在饑荒中的難民，光是求一頓溫飽都得不到），而競爭演化成鬥爭，鬥爭演化成戰爭，所以製造了許多敵人，常常生活在恐懼之中。激烈的爭鬥中回顧自己所得到的，豈不是得不償失嗎？而到頭來也是兩手空空的去，愛人悉皆遠離，就算你得到再多，有哪一樣能帶得走，更何況世間多缺陷，你所求的也難事事如意。最後結果是甚麼？就是身心的苦惱熾燃，帶這今生的業力又再入輪回，受無量的惡苦。也許有些人一輩子，沒有遭受到甚麼樣的痛苦，也能享受一些世間的快樂，但如果忽略了斷惡修善的道理，下輩子大概難再享福。如果過去世的惡業現前，甚至要下三惡道（畜生、餓鬼、地獄）去受苦，那種生活可不好過啊！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曾經遭遇過大苦大難的人，比較能夠知道甚麼是苦，對於生在安逸生活中的人，應該知道生命中潛在的苦，及如何避免。不然一旦來世墮落到三惡道中，那將會是如何的淒慘？即使只在今世，仍有種種不可預知的威脅，如面臨地震時，房屋崩塌或大地裂開的恐懼。水災時財物全部流失，甚至水來滅頂的恐懼。火災時熾熱焦燃，濃煙嗆鼻，無處可逃的恐懼。颱風、颶風、龍捲風侵襲時，生命財產遭到威脅的恐懼。及以上各種災難之後，重建的困難及生活的逼迫，所帶來的焦慮煩憂。而且現世仍存在著戰爭的威脅，你是否也擔心第三次世界大戰的到來？另外還有種種人畜的流行性傳染病，至今也未曾斷絕。全球暖化及溫室效應所造成更惡劣的生活環境，與種種人為的環境污染所造成的人類各種身心疾病，與能源危機的隱憂等等。最後再加上與無賴惡人，共同生活在這個世間，形成搶劫殺人的報導時有所聞，經常威脅著你的生命和財產安全。這些不都顯示？這是一個苦惱充滿，濁惡不堪的世間嗎？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因為世間苦故，現今亦只有淨土法門，能令眾生出離世間之苦，接下來即介紹淨土中之極樂世界，其中無與倫比的殊勝莊嚴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1"/>
        <w:rPr/>
      </w:pPr>
      <w:r>
        <w:rPr/>
        <w:t>三、極樂世界身心狀況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如果我們生到極樂世界，我們的相貌如何呢？佛說無量壽經雲︰「顏貌端正超世稀有，容色微妙非天非人，皆受自然虛無之身無極之體。」打一個比喻，就好像世間貧窮乞人，和帝王的相貌比差多了。而帝王和轉輪聖王（為世間第一有福之人，于人壽八萬四千歲時出現，統轄四天下，形貌莊嚴端正）比，就好像乞人在帝王邊，轉輪聖王和忉利天王（為欲界第二天天王而欲界共有六層天）比，又醜了一級，忉利天王和第六天天王比，又醜了一級，第六天天王和極樂世界眾生比，又醜了一級，可知極樂世界眾生的容貌勝劣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佛說無量壽經雲︰「其有眾生生彼國者，皆悉具足三十二相（系佛之應化身所具足之三十二種殊勝容貌與微妙形相），智慧成滿深入諸法，究暢要妙神通無礙諸根明利。」此段文中看出，極樂世界的眾生，不但容貌如佛，且智慧高超神通廣大，根據佛說無量壽經所言，生往彼國的菩薩，對於國中萬物，不會生起情愛染著的心，人與人之間都不分彼此互相幫助，不會起爭執，心地柔軟不會動怒，學習佛法不生厭怠，成就無量功德，觀察三界（欲界、色界、無色界）空無所有，能除滅眾生貪、瞋、癡之煩惱，辯才無礙，佛所說法皆能明瞭，智慧從心中生起，而無種種疑惑，像一陣風十方世界通行無阻，就像一艘大船運載凡夫出離生死，如金剛山眾魔外道不能惑動，又好像獅子王無所畏懼，像一盞世間的明燈，為眾生供養修福的好對象，常常恭敬供養諸佛，時常為諸佛所稱讚。根據佛說無量壽經之四十八願，極樂世界眾生壽終不會墮入三惡道，身體是金色的，有宿命通自己能知過去，無數劫前的事情，有天眼通可以看到無數的佛土，有天耳通可以聽見無數的佛說法，有他心通能知無數佛土眾生心念，有神足通動一個念頭，就可以到達無數佛土遠的地方，壽命無限長，一生就能斷盡煩惑，就得候補佛位，皆得金剛堅固身，智慧辯才不可限量，樂如漏盡比丘（指煩惱斷盡之阿羅漢），想聽聞何法隨意得聞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1"/>
        <w:rPr/>
      </w:pPr>
      <w:r>
        <w:rPr/>
        <w:t>四、極樂世界生活環境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極樂世界空間廣大無邊，地勢平坦，七寶為地，氣候溫和怡人，國中所有一切萬物，</w:t>
      </w:r>
      <w:r>
        <w:rPr>
          <w:rStyle w:val="Googqstidbitgoogqstidbit0"/>
          <w:rFonts w:ascii="新細明體;PMingLiU" w:hAnsi="新細明體;PMingLiU" w:cs="新細明體;PMingLiU"/>
        </w:rPr>
        <w:t>皆以無量雜寶</w:t>
      </w:r>
      <w:r>
        <w:rPr>
          <w:rFonts w:ascii="新細明體;PMingLiU" w:hAnsi="新細明體;PMingLiU" w:cs="新細明體;PMingLiU"/>
        </w:rPr>
        <w:t>，</w:t>
      </w:r>
      <w:r>
        <w:rPr>
          <w:rStyle w:val="Googqstidbitgoogqstidbit0"/>
          <w:rFonts w:ascii="新細明體;PMingLiU" w:hAnsi="新細明體;PMingLiU" w:cs="新細明體;PMingLiU"/>
        </w:rPr>
        <w:t>百千種香</w:t>
      </w:r>
      <w:r>
        <w:rPr>
          <w:rFonts w:ascii="新細明體;PMingLiU" w:hAnsi="新細明體;PMingLiU" w:cs="新細明體;PMingLiU"/>
        </w:rPr>
        <w:t>，</w:t>
      </w:r>
      <w:r>
        <w:rPr>
          <w:rStyle w:val="Googqstidbitgoogqstidbit0"/>
          <w:rFonts w:ascii="新細明體;PMingLiU" w:hAnsi="新細明體;PMingLiU" w:cs="新細明體;PMingLiU"/>
        </w:rPr>
        <w:t>而共合成</w:t>
      </w:r>
      <w:r>
        <w:rPr>
          <w:rFonts w:ascii="新細明體;PMingLiU" w:hAnsi="新細明體;PMingLiU" w:cs="新細明體;PMingLiU"/>
        </w:rPr>
        <w:t>，</w:t>
      </w:r>
      <w:r>
        <w:rPr>
          <w:rStyle w:val="Googqstidbitgoogqstidbit0"/>
          <w:rFonts w:ascii="新細明體;PMingLiU" w:hAnsi="新細明體;PMingLiU" w:cs="新細明體;PMingLiU"/>
        </w:rPr>
        <w:t>嚴飾奇妙</w:t>
      </w:r>
      <w:r>
        <w:rPr>
          <w:rFonts w:ascii="新細明體;PMingLiU" w:hAnsi="新細明體;PMingLiU" w:cs="新細明體;PMingLiU"/>
        </w:rPr>
        <w:t>，</w:t>
      </w:r>
      <w:r>
        <w:rPr>
          <w:rStyle w:val="Googqstidbitgoogqstidbit0"/>
          <w:rFonts w:ascii="新細明體;PMingLiU" w:hAnsi="新細明體;PMingLiU" w:cs="新細明體;PMingLiU"/>
        </w:rPr>
        <w:t>超過諸天人所受用的</w:t>
      </w:r>
      <w:r>
        <w:rPr>
          <w:rFonts w:ascii="新細明體;PMingLiU" w:hAnsi="新細明體;PMingLiU" w:cs="新細明體;PMingLiU"/>
        </w:rPr>
        <w:t>，</w:t>
      </w:r>
      <w:r>
        <w:rPr>
          <w:rStyle w:val="Googqstidbitgoogqstidbit0"/>
          <w:rFonts w:ascii="新細明體;PMingLiU" w:hAnsi="新細明體;PMingLiU" w:cs="新細明體;PMingLiU"/>
        </w:rPr>
        <w:t>其香普熏十方世界</w:t>
      </w:r>
      <w:r>
        <w:rPr>
          <w:rFonts w:ascii="新細明體;PMingLiU" w:hAnsi="新細明體;PMingLiU" w:cs="新細明體;PMingLiU"/>
        </w:rPr>
        <w:t>，菩薩聞者，皆修佛行。天空中響徹著美妙的音樂，隨著極樂世界眾生身體的所在，空中地上自然隨現七寶樓閣（若至十方佛土，七寶樓閣亦然跟隨），其莊嚴勝過此界六欲天上，天帝所居百千萬倍，樓閣的內外左右有浴池（七寶池），七寶池（有四十裡四方或廣大如海且其數無量無數，乃念佛海眾生長之所）中充滿了八功德水，眾生若入寶池，要水淹到身體哪裡就淹到哪裡，要從上灌下來就從上灌下來，冷暖都隨著心意，開神悅體洗滌內心的污垢，水流速度不快不慢，波揚無量自然美妙的說法音聲，聽到以後自然歡喜無量，其水清淨香潔味如甘露，池底有七寶所成之沙，池岸上有寶香樹，花朵樹葉茂盛四處垂布，寶樹散發著香氣，池中另覆蓋著無量無數微妙香潔的蓮花，有綠色、黃色、紅色及白色等種種顏色，並放射出豐富璀燦的光芒，以及百千種奇妙雜色之鳥，發出柔和清雅的聲音，音聲流暢地演說著佛法。極樂世界不但常作天樂，常見風吹散天花繽紛落下，猶如地毯遍滿佛土，不但柔軟放光而且有強烈的香氣，腳踏上去陷下四寸，腳舉起來又復原，使用完了地面就裂開，花就化沒且清淨無遺。更能夠常聞無量寶香飄散。而且一切萬物皆放光明，盡善盡美。最令人嚮往的是，能夠隨時見佛亦可隨時聞法，而且最終必然成佛。地上到處都有七寶樹，樹上結滿可食用的果實，寶樹放出無量光明，有自然的徳風緩緩的吹拂，風吹寶樹及樹上羅網，響起自然美妙的音樂及微妙的法音，其音聲勝過第六天的百千種樂，且響徹十方佛土，聽到的人塵勞垢習自然不起，並由此流布萬種溫雅徳香，風吹觸身心中自然感到快樂，猶如比丘（佛教受具足戒後的男性出家僧侶）得滅盡定（滅盡了所有煩惱的狀態）。另阿彌陀佛的講堂周圍有道場樹，也是眾寶合成，且放射出百千萬色的光並時時變化，能照極遠無有邊際，上面覆蓋著珍珠寶網，極樂世界眾生若見此樹，能得三法忍，當你想吃飯的時候，各種七寶食器自然現前，好吃的百味飲食自然充滿，吃飽以後身心柔軟，不會貪戀著滋味，完畢飲食及食器皆自動消失，當你想穿衣服，上好的衣服自然穿上，且自然美妙。極樂國土皆以七寶造成，莊嚴無比，一切眾生，思食食至，思衣衣來，凡有所求，悉皆如意，則貪從何起；國內皆是諸上善人，互相愛護，則瞋從何起，一切眾生恒聞妙法心常了悟，則何癡之有。既無此三種惡因，豈能感報三塗苦果，故佛說無量壽經雲：「無三惡道。」也許你會想，極樂世界水、鳥、風、樹晝夜出音，或常演妙法，不曾間斷，豈不過於吵鬧？對喜歡安靜的人怎麼辦</w:t>
      </w:r>
      <w:r>
        <w:rPr>
          <w:rStyle w:val="Red1"/>
          <w:rFonts w:ascii="新細明體;PMingLiU" w:hAnsi="新細明體;PMingLiU" w:cs="新細明體;PMingLiU"/>
          <w:color w:val="000000"/>
          <w:sz w:val="24"/>
          <w:szCs w:val="24"/>
        </w:rPr>
        <w:t>？</w:t>
      </w:r>
      <w:r>
        <w:rPr>
          <w:rFonts w:ascii="新細明體;PMingLiU" w:hAnsi="新細明體;PMingLiU" w:cs="新細明體;PMingLiU"/>
        </w:rPr>
        <w:t>這個不必擔心，因為只有你想聽到的時候才會聽到，不想聽時自動無聲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1"/>
        <w:rPr>
          <w:rStyle w:val="Style14"/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/>
        <w:t>五、修持方法</w:t>
      </w:r>
    </w:p>
    <w:p>
      <w:pPr>
        <w:pStyle w:val="Normal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願意往生西方極樂世界的人，首先應當發願說：「我願往生極樂世界。」亦可如以下四句偈發願：「願生西方淨土中，九品蓮花為父母，花開見佛悟無生（謂觀諸法無生無滅之理而諦認之，且能安住不動心），不退菩薩為伴侶。」再來就是定功課，每日早晚（或睡眠前後，人總是要睡覺！）實行一次，其餘時間則散念（口稱「南（ㄋㄚˊ）無（ㄇㄛˊ）阿（ㄚ）彌（ㄇㄧˋ）陀（ㄊㄨㄛˊ）佛（ㄈㄛˊ）」六字洪名或默念，亦可念四字「阿彌陀佛」）念越多越好。早晚功課時間長短自訂，如兩個小時、一個小時或半個小時，最短至少實行十念法（深吸一口氣念幾聲，盡一口氣為一念，共念十口氣），念完作功德回向，如以下回向偈：「願以此功德，莊嚴佛淨土，上報四重恩（</w:t>
      </w:r>
      <w:r>
        <w:rPr>
          <w:rFonts w:cs="Arial"/>
        </w:rPr>
        <w:t>父母恩、老師恩、國家恩、眾生恩</w:t>
      </w:r>
      <w:r>
        <w:rPr/>
        <w:t>），下濟三塗（即三惡道）苦，若有見聞者，悉發菩提心，盡此一報身，同生極樂國。」如此則依佛本願及佛經所說與佛教祖師大徳所言，臨命終時阿彌陀佛必來接引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發心念佛的人，不可因為臨終阿彌陀佛必來接引，平時就不肯修行，甚至為非作歹，應該知道因果法則是自作自受，佛也不能替代，佛說觀無量壽佛經雲：「欲生彼國者，當修三福：一者，孝養父母，奉事師長，慈心不殺，修十善業。二者，受持</w:t>
      </w:r>
      <w:r>
        <w:rPr>
          <w:rFonts w:ascii="新細明體;PMingLiU" w:hAnsi="新細明體;PMingLiU" w:cs="新細明體;PMingLiU"/>
          <w:u w:val="single"/>
        </w:rPr>
        <w:t>三皈（ㄍㄨㄟ）</w:t>
      </w:r>
      <w:r>
        <w:rPr>
          <w:rFonts w:ascii="新細明體;PMingLiU" w:hAnsi="新細明體;PMingLiU" w:cs="新細明體;PMingLiU"/>
        </w:rPr>
        <w:t>（皈依佛、法、僧三寶），具足</w:t>
      </w:r>
      <w:r>
        <w:rPr>
          <w:rFonts w:ascii="新細明體;PMingLiU" w:hAnsi="新細明體;PMingLiU" w:cs="新細明體;PMingLiU"/>
          <w:u w:val="single"/>
        </w:rPr>
        <w:t>眾戒</w:t>
      </w:r>
      <w:r>
        <w:rPr>
          <w:rFonts w:ascii="新細明體;PMingLiU" w:hAnsi="新細明體;PMingLiU" w:cs="新細明體;PMingLiU"/>
        </w:rPr>
        <w:t>（有五戒、八關齋戒、菩薩戒．．等），不犯</w:t>
      </w:r>
      <w:r>
        <w:rPr>
          <w:rFonts w:ascii="新細明體;PMingLiU" w:hAnsi="新細明體;PMingLiU" w:cs="新細明體;PMingLiU"/>
          <w:u w:val="single"/>
        </w:rPr>
        <w:t>威儀</w:t>
      </w:r>
      <w:r>
        <w:rPr>
          <w:rFonts w:ascii="新細明體;PMingLiU" w:hAnsi="新細明體;PMingLiU" w:cs="新細明體;PMingLiU"/>
        </w:rPr>
        <w:t>（儀錶、風度、禮節）。三者，發菩提心，深信因果，讀誦大乘，勸進行者。如此三事，名為三世諸佛淨業正因。」就是要我們在日常生活中注意到，除了專心念佛，還要知道有三件事應儘量達成，這樣才會與極樂世界磁場相應，而能保障不致於退失往生的信願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下面說明念佛所能得到的十種功德。這是從「雲棲法匯佛示念佛十種功德」裡面摘錄出來的。裡面說：若人受持一佛名號者，現世當獲十種功德利益：</w:t>
      </w:r>
      <w:r>
        <w:rPr>
          <w:rFonts w:cs="新細明體;PMingLiU" w:ascii="新細明體;PMingLiU" w:hAnsi="新細明體;PMingLiU"/>
          <w:lang w:eastAsia="zh-CN"/>
        </w:rPr>
        <w:br/>
      </w:r>
      <w:r>
        <w:rPr>
          <w:rFonts w:ascii="新細明體;PMingLiU" w:hAnsi="新細明體;PMingLiU" w:cs="新細明體;PMingLiU"/>
        </w:rPr>
        <w:t>一、晝夜常得諸天大力神將，並諸眷屬，隱形守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常得二十五大菩薩，如觀世音菩薩等，及一切菩薩，常隨守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常為諸佛，晝夜護念，阿彌陀佛，常放光明，攝受此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一切惡鬼，若夜叉、羅剎，皆不能害；一切毒蛇、毒龍、毒藥，悉不能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一切火難、水難、怨賊、刀箭，牢獄、扭枷、橫死、枉死、悉皆不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先所作罪，皆悉消滅，所殺怨命，彼蒙解脫，更無執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夜夢正直，或複夢見阿彌陀佛勝妙色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心常歡喜，顏色光澤，氣力充盛，所作吉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常為一切世間人民，恭敬、供養、禮拜，猶如敬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命終之時，心無怖畏，正念現前，得見阿彌陀佛，並諸菩薩聖眾，手持金台，接引往生西方淨土，盡未來際，受勝妙樂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Style w:val="Red1"/>
          <w:rFonts w:ascii="新細明體;PMingLiU" w:hAnsi="新細明體;PMingLiU" w:cs="新細明體;PMingLiU"/>
          <w:color w:val="000000"/>
          <w:sz w:val="24"/>
          <w:szCs w:val="24"/>
        </w:rPr>
        <w:t>根據</w:t>
      </w:r>
      <w:r>
        <w:rPr>
          <w:rFonts w:ascii="新細明體;PMingLiU" w:hAnsi="新細明體;PMingLiU" w:cs="新細明體;PMingLiU"/>
        </w:rPr>
        <w:t>免費結緣書籍《念佛感應錄》第一、二、三集（出版者：淨土宗文教基金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地址：臺北市信義路五段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弄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2758-0689</w:t>
      </w:r>
      <w:r>
        <w:rPr>
          <w:rFonts w:ascii="新細明體;PMingLiU" w:hAnsi="新細明體;PMingLiU" w:cs="新細明體;PMingLiU"/>
        </w:rPr>
        <w:t>）中所敘述，稱念「南無阿彌陀佛」六字洪名，還可以愈病、消業、消災、免難、解怨、退鬼、所求遂意、超度眾生及度亡，有興趣的人可以去請來看。下面舉其中一則實例，及員林蓮社鑒因法師所講的一則實例：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1"/>
        <w:rPr>
          <w:lang w:eastAsia="zh-CN"/>
        </w:rPr>
      </w:pPr>
      <w:r>
        <w:rPr/>
        <w:t>六、</w:t>
      </w:r>
      <w:hyperlink r:id="rId2">
        <w:r>
          <w:rPr>
            <w:rStyle w:val="InternetLink"/>
          </w:rPr>
          <w:t>按豬的妻子</w:t>
        </w:r>
        <w:r>
          <w:rPr>
            <w:rStyle w:val="InternetLink"/>
          </w:rPr>
          <w:t>-</w:t>
        </w:r>
        <w:r>
          <w:rPr>
            <w:rStyle w:val="InternetLink"/>
          </w:rPr>
          <w:t>念佛往生</w:t>
        </w:r>
      </w:hyperlink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我的皈依恩師北京法源寺鎮明老和尚與我是同鄉，都是四川省梓潼縣人，一生專修淨土。</w:t>
      </w:r>
      <w:r>
        <w:rPr>
          <w:rFonts w:cs="新細明體;PMingLiU" w:ascii="新細明體;PMingLiU" w:hAnsi="新細明體;PMingLiU"/>
        </w:rPr>
        <w:t>1992</w:t>
      </w:r>
      <w:r>
        <w:rPr>
          <w:rFonts w:ascii="新細明體;PMingLiU" w:hAnsi="新細明體;PMingLiU" w:cs="新細明體;PMingLiU"/>
        </w:rPr>
        <w:t>年，我尚未出家，為了勸我專行念佛，他老人家經常牽著我的手，指著牆壁上蓮池大師的一段法語念給我聽，至今記得：「大藏經所詮者莫過戒定慧而已，念佛即是戒定慧，何必尋文逐字！光陰迅速，命不堅久，願諸行人以淨業為急務。」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並親口告訴我一個就發生在他老家梓潼縣自強鎮「雖遭惡人破壞，念佛照樣往生的實例。」因為極具說服力，給人啟發，給人信心，所以至今記憶猶新，唯當時只顧聽動人的故事，未留心人名；而老和尚</w:t>
      </w:r>
      <w:r>
        <w:rPr>
          <w:rFonts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/>
        </w:rPr>
        <w:t>年已經往生，故具體人名已不可詳考，頗感遺憾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四川省梓潼縣有一對農村夫婦，年紀約在四十左右，無子女。一天，妻子很高興地回來對丈夫說：「告訴你一件大喜事！」丈夫問：「什麼喜事？」妻子說：「我今天聽了人家勸說，也準備吃素念佛，求生西方極樂世界了。」丈夫素不信佛，滿以為是得到金銀財寶之類的喜事，聽妻子這麼一說，心中很不以為然，心想：「我的老婆必須和我一樣，怎麼能像一般人那樣迷信什麼佛呢？不行！我得想辦法阻止她。」丈夫心裡打定了主意，嘴上便說：「我們倆人一口鍋灶吃飯，你要吃素，難道還要分鍋分灶不成！反正我是要吃肉，你嫁給我做老婆，就要做給我吃。」妻子說：「你放心，不會影響你的！」做飯的時候，便先將丈夫的一份做好端到桌上，然後再做自己的一份素菜飯。丈夫見狀，便澆一勺豬油在妻子的素菜裡，讓她吃不了淨素。而他每次吃完，還會故意抹抹嘴說：「吃肉的沒罪，做肉的有罪。」如此二次、三次，妻子只好放棄吃素。丈夫見計得逞，很是高興，口中喃喃自語道：「這就對了嘛！兩口子活得好好的，吃啥素念啥佛嘛！信佛連話都說不到一起，太沒意思了。」又想：「吃素已讓我止住了，我還得想辦法把她的念佛給止住。」但是念佛隨時隨處都可以念，實在沒有什麼好辦法能止住。左思右想，丈夫終於想出了一個好主意：「有了！我要讓她做壞事、造罪，她就念不成佛了。」丈夫雖然不信佛，但是也知道念佛的人要行善積德，要做善人。要是她做不了善人，不就是沒有資格念佛了嘛！不能吃素，不能做善事，光念佛，佛祖也不可能要她；那她自己就會自動放棄念佛了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丈夫便幹起殺豬賣肉的行當，每天清早強制妻子幫他按住豬腿。妻子無奈，心驚肉跳地按著豬腿。丈夫殺完豬，又故意說道：「殺豬的沒罪，按豬的有罪。」妻子聽到，如同肝腸斷裂般的傷心。果然，當天就沒聽到妻子的念佛聲了。丈夫很得意此招靈驗，而每次殺豬照例要妻子按住豬腿。從此豬遭慘殺的嚎叫聲代替了念佛聲，再也沒聽到妻子念過一句佛號了。這樣過了三年。一天，妻子把家中裡裡外外、床單被褥，都洗掃得乾乾淨淨、收拾得整整齊齊，像大過年似的，滿心歡喜。丈夫覺得很奇怪，便問：「看你這樣子像是要出遠門，你要做什麼？」妻子說：「我要回家了。」丈夫莫名其妙，說：「你的父母早已不在，娘家已沒人了，這兒就是你的家，你還要回哪個家？」妻子說：「我實話告訴你，我要回的家，不是你說的家，我要回西方極樂世界去了。你這個人存心太壞。我本來想做一個吃素念佛人，你讓我不能吃素。不能吃素，念佛也好！你又叫我幫你按豬殺，而且每次都要說：「殺豬的沒罪，按豬的有罪。」就是故意存心破壞我念佛。我見你壞得不可理喻，還不知要做出何等壞事，所以再也不當著你的面念出佛來。幾年來，我一直在心裡念佛，我按住每一頭豬時都在心裡念佛祈求：豬啊！我實在是罪業深重救不了你，就讓阿彌陀佛快快把你接往淨土吧！一直念佛直到豬斷氣為止。可是，我萬萬沒有想到，這幾年經我手按的每一頭豬都已往生極樂世界。為了感謝我給他們念佛，三天后他們全部都要跟隨阿彌陀佛一道來接我往生西方極樂世界了。」丈夫一聽，簡直是天方夜譚，還以為妻子神經不正常，便用手探探妻子的頭說：「你是不是發高燒燒糊塗了，說別人我不知道，說你我還不清楚嗎！我殺豬你按腿，你還想去極樂世界？」便當笑話一般，出去對鄰里四處人說：「我老婆頭腦不正常了，說她三天后要去什麼極樂世界，還說豬也去了，還要同佛一起來接她。真是聞所未聞！誰都不願死，都想好好地活著。哪有這種人，還高高興興地去死呢！」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鄉下人好奇，聽聞此言，都想到時候看個熱鬧，也好一探究竟。第三天，丈夫一起床便聞到滿屋異香，覺得很納悶，滿屋找遍不知香從何來。忽然想起這天正是他老婆說要走的日子，難道還真有點？偷偷地看看他老婆，正在整整齊齊，梳妝打理，其他並無異樣。但是無異樣中總有一種說不出的氣氛讓他覺得不一般，便在心中思忖：「我一輩子沒拿老婆說的話當真，今天不妨也試著相信一次，看她到底怎樣回極樂世界老家去？」所以丈夫一直暗中觀察。再說鄰里鄉親存心要看熱鬧的，當然記著日子。我的家鄉都是四合小院，這天一大早便有人佯裝路過，從門縫、牆頭向裡探頭探腦地張望。妻子梳妝完畢，默不作聲，一人端了一把椅子就坐在了門口中央，面朝圍觀者，平放兩腳，雙手合掌，閉目念佛，不到十聲，紅光滿面，就地坐化走了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丈夫一見，當下傻眼發直，原以為老婆只是說說而已，沒想到，她還來真的，就這樣扔下我走了。眼前活生生的、突如其來的事實令他不知所措！一瞬間，佛祖的偉大與真實存在像一道閃亮的光線，射入他的內心，完全照顯出他的罪惡，殘殺生靈、壞人修行、謗佛無信等等。「哎呀！像我這樣的人還不要直落地獄嗎？怎麼辦？」轉而又想：「我老婆既未吃素，我殺豬她按腿，這樣念佛就到佛國了，那我念佛不是也能去嗎！不行！我不能再幹這個殺豬的行當了，下地獄太可怕了，我要跟著我老婆去。」從此以後，丈夫也成了念佛人。彌陀沒有任何條件的救度。極惡之人，念佛必救。這就是彌陀的慈悲！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1"/>
        <w:rPr>
          <w:lang w:eastAsia="zh-CN"/>
        </w:rPr>
      </w:pPr>
      <w:r>
        <w:rPr/>
        <w:t>七、現金身帶小孩遊地獄極樂世界</w:t>
      </w:r>
    </w:p>
    <w:p>
      <w:pPr>
        <w:pStyle w:val="Normal"/>
        <w:rPr>
          <w:lang w:eastAsia="zh-CN"/>
        </w:rPr>
      </w:pPr>
      <w:r>
        <w:rPr/>
        <w:t>（鑒因法師講</w:t>
      </w:r>
      <w:r>
        <w:rPr>
          <w:rFonts w:eastAsia="Times New Roman"/>
        </w:rPr>
        <w:t xml:space="preserve"> </w:t>
      </w:r>
      <w:r>
        <w:rPr/>
        <w:t>網址</w:t>
      </w:r>
      <w:r>
        <w:rPr/>
        <w:t>http://www.amitofo3.net/ji/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詹棹，享年六十五歲，家住埔鹽鄉，是蓮社蓮友黃勝法居士的大舅，從不生病。於一九九二年十月十五日晚上十點多，突然一直吐血，送醫急救時已回天乏術，前後不到二十分鐘，真是人命無常！黃居士于十點四十分接到電話，得知大舅已死亡，便趕緊連絡劉永木老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蓮社蓮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找蓮友幫忙，而黃居士本人于十一點趕到，幫舅舅蓋往生被、點光明砂，家屬也很配合，沒燒紙錢及拜腳尾飯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不久，劉老師及陳宥儒夫婦也趕到，此時連同家屬大約十多人一同幫舅舅助念，當時先請劉老師為亡者開示，隨後溪湖蓮社五、六位蓮友也來幫忙助念。翌日清晨，黃居士又請鑒因法師為亡者開示及皈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亡者在世時不曾皈依，只偶爾念念佛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待鑒因法師及蓮友們回去後，由家屬輪流念佛，且佛號從未間斷。直到下午六點才為亡者淨身換衣，到了晚上八點左右時，將近四十位蓮友為亡者普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，十二點入殮時，大夥齊聲念佛。其中從臺北回來的姨媽，閉上眼晴時看到三朵紅色的蓮花在空中，心想自己看到的未必別人能信，遂趕緊叫黃居士的媽媽及亡者的大媳婦亦閉上眼睛念佛，雖然黃媽媽什麼也沒看到，亡者的大媳婦卻看到一朵紅色的蓮花，顯現在空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過了二、三天，黃居士的大兒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現年十一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夢見他大舅公坐在床邊，阿彌陀佛穿著咖啡色衣服、觀世音菩薩穿白色衣服、大勢至菩薩穿咖啡色衣服，三人均顯現在空中，舅公看到西方三聖後，就往虛空一直走上去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但虛空中沒有樓梯，舅公卻能一直往上走，好奇怪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阿彌陀佛坐在蓮花上，同時腳邊亦有一朵連花，舅公走到阿彌陀佛面前時，阿彌陀佛便站了起來，此時大舅公站在蓮花上，隨後西方三聖就帶著舅公往空中飛去消失在雲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又過了幾天，黃居士的大兒子說：「又夢見舅公坐著蓮花來，要帶我去玩。我問他去何處？為何坐蓮花？且身上為何都是金色的？舅公說極樂世界的人都是這樣，舅公還說要帶我去地獄跟極樂世界去玩！他問我先要到何處？我說先到地獄看看，去時地獄門關著，不久，地獄門打開了，我看到許多牛頭馬面的鬼卒，好害怕喲！舅公叫我不要怕，其中有兩個牛頭馬面看到舅公時，很恭敬地一直拜。我看到有許多牛頭馬面的鬼卒好壞喲，他們挖人的心肝、斬人的頭，且在人的身上一直剁，而血一直流，在剁的當時，有一人狡辯，牛頭馬面便將那人的舌頭拉出來，並罵他在世時做盡一切惡事，現在還要說謊，故將那人舌頭割掉，看了真叫人心驚膽顫！太恐怖了，又走了一下，看到好大的刀床，刀很利且往上插，又有火，這時鬼卒把許多人往床上一丟，刀插穿身體，人淒慘地哀叫，用火直燒，有人因害怕而想跑，恰巧旁邊有座山，高度似玉山一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，有繩子往下放，因此很多人拉繩子要往山上爬，但都在半路上被兩面高山夾的扁扁的！人被夾後，山又打開，所看到的都是片片血跡而已！其中有一人，被鬼卒拉出來並告訴他：「你在世時，做盡壞事，本要下地獄受苦，現在你家人正替你做佛事、念阿彌陀佛，所以，你現在可以往生極樂世界了！」鬼卒將他往空中一丟，『噗』一聲，此人便往極樂世界去了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此可知，念佛的確殊勝！人就算是在死了那一剎那，墮入無間地獄受苦，只要在七七四十九天內能為他做佛事，亦可往生極樂世界！此事人人要相信喲！法師問小孩有沒有看到炸油鍋，他說有！鍋很大、油又滾！鬼卒將人抓起來放進鍋裡炒，就像媽媽們炒菜一樣，而且，同時一抓就一百多人，真是無間地獄啊！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隨後舅公又帶我到極樂世界去，眼前所看到的遍地都是金色，我心想：黃金一定很硬！而不敢用力去踩，等踩了之後才發覺，不但不硬且軟綿綿地，然後，奇怪自己的鞋子竟不見了！才發現那裡的人也都沒有穿鞋子！而且大地都很平坦。那兒所呈現的有蓮花、七寶池、八功德水，以及金沙鋪地，好莊嚴！看到人家洗澡，我也想洗澡，有此念頭時，整個人就已浸在池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寶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了，而人一直往下沉，竟然可以呼吸，好怪！隨後一朵蓮花就將我托上來，好舒服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著，舅公又帶我到處走走，我忽然覺得肚子餓，這時飯菜便飛過來，且自己喂我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經上所說不錯，天廚、三德六味、玉筷、一點也不假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吃飽後，看到極樂世界的房子好大！想睡覺時，「咻」一聲！床就飛過來！將我放在床鋪上，同時亦飛來一件棉被，厚厚的但不覺重，且冷暖適中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我又問舅公，極樂世界還有何處好玩？有沒有像狄斯耐樂園一樣，正往前走時，看到一隻老虎，我好害怕！但老虎不但不傷我，臉反而朝下、屁股向著我，並對我說話，牠讓我騎到各處遊玩！想騎馬時，馬便飛過來，蹲下讓我坐，亦如我願在空中飛。下來後，看到很多人在打坐、也看到西方三聖朝著我微笑！看到樹都長得很高，葉子綠綠的很大片、又會發光！下次再去時我一定要摘一片回來！而看到有人快撞到樹時，樹就會自動移開，不妨礙他人行路，真是妙哉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看到許多人打坐時，自己也想打坐，剛有此念頭時，蒲團便自動飛過來！這時我人卻一直回來！一直回來！之後醒了過來，就怪奶奶一直叫，才會把我吵醒，否則，我仍在極樂世界玩著呢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附注：師父開示：極樂世界皆是願力所成，全是我們種下的無生法忍，是我們自己所具足的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後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山偈言：「急急忙忙苦追求，寒寒暖暖度春秋，朝朝暮暮營家計，昧昧昏昏白了頭。是是非非何日了，煩煩惱惱幾時休，明明白白一條路，萬萬千千不肯修。」講到淨土法門，就會講到它是難信之法，因為不肯相信的人太多了，何況是真去修行，《阿彌陀經》裡釋迦牟尼佛就曾說：「為一切世間，說此難信之法，是為甚難！」所以許許多多人，雖然遇到了而不信者亦所在多有，然而佛法的真實性是不容置疑的，古今修淨土法門而往生極樂世界的人亦所在多有，如淨土聖賢錄所記載。而現代亦有許多有關感應的事蹟：如念佛感應見聞記（林看治著述）、山西小院（講述四十位在家居士，透過念地藏經治好了各種大大小小的疾病的故事，目前有光碟流通可至佛陀教育基金會查詢，或請至網址</w:t>
      </w:r>
      <w:r>
        <w:rPr>
          <w:rFonts w:cs="新細明體;PMingLiU" w:ascii="新細明體;PMingLiU" w:hAnsi="新細明體;PMingLiU"/>
          <w:color w:val="000000"/>
        </w:rPr>
        <w:t>http://beachboys2.org/FT/Cure_F.html</w:t>
      </w:r>
      <w:r>
        <w:rPr>
          <w:rFonts w:ascii="新細明體;PMingLiU" w:hAnsi="新細明體;PMingLiU" w:cs="新細明體;PMingLiU"/>
        </w:rPr>
        <w:t>查閱）、生命電視臺多媒體網的生命真體驗系</w:t>
      </w:r>
      <w:r>
        <w:rPr>
          <w:rFonts w:ascii="新細明體;PMingLiU" w:hAnsi="新細明體;PMingLiU" w:cs="新細明體;PMingLiU"/>
          <w:color w:val="000000"/>
        </w:rPr>
        <w:t>列（</w:t>
      </w:r>
      <w:r>
        <w:rPr>
          <w:rFonts w:cs="新細明體;PMingLiU" w:ascii="新細明體;PMingLiU" w:hAnsi="新細明體;PMingLiU"/>
          <w:color w:val="000000"/>
        </w:rPr>
        <w:t>https://www.youtube.com/watch?v=sIPaO3nbyZ4&amp;index=20&amp;list=PLA690609573320A72</w:t>
      </w:r>
      <w:r>
        <w:rPr>
          <w:rFonts w:ascii="新細明體;PMingLiU" w:hAnsi="新細明體;PMingLiU" w:cs="新細明體;PMingLiU"/>
          <w:color w:val="000000"/>
        </w:rPr>
        <w:t>特別</w:t>
      </w:r>
      <w:r>
        <w:rPr>
          <w:rFonts w:ascii="新細明體;PMingLiU" w:hAnsi="新細明體;PMingLiU" w:cs="新細明體;PMingLiU"/>
        </w:rPr>
        <w:t>推薦大學講師的感應故事）、鑒因法師網站（</w:t>
      </w:r>
      <w:r>
        <w:rPr>
          <w:rFonts w:cs="新細明體;PMingLiU" w:ascii="新細明體;PMingLiU" w:hAnsi="新細明體;PMingLiU"/>
        </w:rPr>
        <w:t>http://www.amitofo3.net/ji/</w:t>
      </w:r>
      <w:r>
        <w:rPr>
          <w:rFonts w:ascii="新細明體;PMingLiU" w:hAnsi="新細明體;PMingLiU" w:cs="新細明體;PMingLiU"/>
        </w:rPr>
        <w:t>）････等等有很多，而相關書籍各寺廟或亦有擺放流通，有心接觸的人都應會發現許多相關的感應事蹟。然而佛法並不注重感應而重視實證，也許可以這麼說，今生自己能親蒙彌陀接引就是最好的感應。</w:t>
      </w:r>
    </w:p>
    <w:p>
      <w:pPr>
        <w:pStyle w:val="Normal"/>
        <w:rPr/>
      </w:pPr>
      <w:r>
        <w:rPr/>
        <w:t>往生淨土的條件到底是甚麼呢？觀點各家不同。有說願生即生、有說在生時</w:t>
      </w:r>
      <w:r>
        <w:rPr>
          <w:u w:val="single"/>
        </w:rPr>
        <w:t>一念往生</w:t>
      </w:r>
      <w:r>
        <w:rPr/>
        <w:t>（念一聲阿彌陀佛回向發願）、有說在生時十念往生、有說臨終時十念往生、有說念佛功夫至功夫成片、有說念佛功夫至一心不亂、也有人說要發菩提心行菩薩道回向發願求生。其實各種說法各有其利弊，說的簡單了，怕眾生不肯好好修行，臨終時一念顛倒又下三惡道受苦，說的太難了，又怕眾生懷疑自己無法往生，甚至放棄。其實不必憂心，淨土宗第八祖蓮池大師開示：</w:t>
      </w:r>
      <w:r>
        <w:rPr>
          <w:sz w:val="28"/>
          <w:szCs w:val="28"/>
        </w:rPr>
        <w:t>「</w:t>
      </w:r>
      <w:r>
        <w:rPr/>
        <w:t>老實念佛，莫換題目。</w:t>
      </w:r>
      <w:r>
        <w:rPr>
          <w:sz w:val="28"/>
          <w:szCs w:val="28"/>
        </w:rPr>
        <w:t>」</w:t>
      </w:r>
      <w:r>
        <w:rPr/>
        <w:t>淨土宗第十三祖印光大師開示：</w:t>
      </w:r>
      <w:r>
        <w:rPr>
          <w:sz w:val="28"/>
          <w:szCs w:val="28"/>
        </w:rPr>
        <w:t>「</w:t>
      </w:r>
      <w:r>
        <w:rPr/>
        <w:t>敦倫盡分，閑邪存誠，老實念佛，求生淨土。</w:t>
      </w:r>
      <w:r>
        <w:rPr>
          <w:sz w:val="28"/>
          <w:szCs w:val="28"/>
        </w:rPr>
        <w:t>」</w:t>
      </w:r>
      <w:r>
        <w:rPr/>
        <w:t>蓮池大師與</w:t>
      </w:r>
      <w:r>
        <w:rPr>
          <w:u w:val="single"/>
        </w:rPr>
        <w:t>印光大師</w:t>
      </w:r>
      <w:r>
        <w:rPr/>
        <w:t>（相傳是西方極樂世界大勢至菩薩再來）都是佛門高僧，勸我們平時要守倫常、盡本份，澄淨邪心莫生惡念，不作犯戒或不道德之事，精勤的念佛，盡此一生，絕不改變往生淨土的心願，則必能蒙佛接引，永卸塵勞，得極樂之淨身，永遠地離苦得樂，將來成佛時好再回來此世界廣度眾生，滿菩提願，做三界之法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淨土法門是不可思議的法門，因為一生就可超出六道成佛去。也是一個特別法門，因為別的法門都要勤修戒定慧，息滅貪嗔癡，待貪嗔癡斷盡，豎得九次第定方可得出三界，而且之中一層比一層高，一關比一關難。淨土法門別無奇特，就是老實念佛，佛來接引時即橫出三界，不須修禪定的功夫。有人會說：這麼容易，我不信！所以佛才說淨土法門是難信之法，所以這麼容易又如此殊勝，都是阿彌陀佛的願力不可思議，是佛過度的慈悲，不忍眾生在三界中輪回受苦，而對眾生亟力的救拔，我們若不感恩又再加以譭謗，那真是太可憐了，因為必沉淪生死苦海而難以自拔啊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許有很多人瞭解了極樂世界的狀況後並不想去，而且因為那裡沒有酒、肉與男女欲望，所以很多人不想往生。雜阿含經裡面講：「有一次佛從地上，用手抓了一把土，然後說人死了以後，還得人身的比例，就好像手上土，墮三惡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地獄、餓鬼、畜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就好像大地土。」所以來世還想享受當人的樂趣，機率是微乎其微，除非是五戒持的好。而且就算五戒持的好，來生還得人身，一享受時又沒有因果觀念，就很容易造了殺生、偷盜、邪淫的惡業，別的不講，就殺生吃肉一樣，欠人半斤還人八兩，光還這些債務，就要當畜生被殺被吃多少次，苦日子後面還長的呢！而且仔細衡量自己一生的善惡，善有樂報，惡有苦報，為了追求享樂或達成目地，起貪、嗔、癡，造殺、盜、淫，勾心鬥角，巧取豪奪，自私自利，不顧會因此而傷害他人，所造的惡業，那就不用提了！且說平日，光是自己腳下所誤傷的蟲蟻，就不知有多少，因果對償，還想過好日子！豈不是天方夜譚嗎？所以極樂世界是一定要去的，去做什麼呢？第一、去得大智慧：學享受時不迷惑顛倒，不動惡念，不造惡的功夫，同時能造無量無邊福報，度無量無邊的眾生皆離苦得樂。第二、去得個不退轉：人生的境界與體驗越來越殊勝，步步增上的功夫。第三、去得永遠不會墮三惡道：去到極樂世界再回來，永遠不會墮落三惡道！所以極樂世界千萬不能不去，寧可去了再回來，只要一得往生，十方國土想去哪裡都方便。而且回來可不是一般人，都是有修有證的大菩薩，從此與你有關係的人都可以一起得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既然今生已接觸了淨土法門，就要好好把握這一次改頭換面的機會，戴羊頭、豬頭或牛頭任人宰割的滋味可不好受啊！所以如此除了精勤念佛，應該把握聽經聞法的機會，如：佛教電視或網路弘法････等，對佛法做一個全盤性的瞭解，瞭解生從何來死往何去，今生的課題是甚麼？如何解除生命中種種的痛苦。這在佛法中都有答案。也許你可以保持一個客觀的心態，多方的去探索，不必盡信一人之語，因為佛經或祖師大德的東西已經太多了，我們可以多方涉獵，衷心的推薦︱︱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新細明體;PMingLiU" w:hAnsi="新細明體;PMingLiU" w:cs="新細明體;PMingLiU"/>
        </w:rPr>
        <w:t>佛法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新細明體;PMingLiU" w:hAnsi="新細明體;PMingLiU" w:cs="新細明體;PMingLiU"/>
        </w:rPr>
        <w:t>這一項救苦的良藥給您，祂絕對是您苦海中的舟航，黑夜裡的一盞明燈，能接引您至永恆的寧靜（如果想要進一步完整地瞭解淨土法門，建議您下一步可以閱讀覺海慈航</w:t>
      </w:r>
      <w:r>
        <w:rPr>
          <w:rFonts w:cs="新細明體;PMingLiU" w:ascii="新細明體;PMingLiU" w:hAnsi="新細明體;PMingLiU"/>
        </w:rPr>
        <w:t>http://beachboys2.org/FT/DsanDerK.html</w:t>
      </w:r>
      <w:r>
        <w:rPr>
          <w:rFonts w:ascii="新細明體;PMingLiU" w:hAnsi="新細明體;PMingLiU" w:cs="新細明體;PMingLiU"/>
        </w:rPr>
        <w:t>與印光大師文鈔</w:t>
      </w:r>
      <w:r>
        <w:rPr>
          <w:rFonts w:cs="新細明體;PMingLiU" w:ascii="新細明體;PMingLiU" w:hAnsi="新細明體;PMingLiU"/>
        </w:rPr>
        <w:t>http://book.bfnn.org/article2/1288.htm</w:t>
      </w:r>
      <w:r>
        <w:rPr>
          <w:rFonts w:ascii="新細明體;PMingLiU" w:hAnsi="新細明體;PMingLiU" w:cs="新細明體;PMingLiU"/>
        </w:rPr>
        <w:t>，和裕出版社有翻譯版本，或龍舒淨土文</w:t>
      </w:r>
      <w:r>
        <w:rPr>
          <w:rFonts w:cs="新細明體;PMingLiU" w:ascii="新細明體;PMingLiU" w:hAnsi="新細明體;PMingLiU"/>
        </w:rPr>
        <w:t>http://book.bfnn.org/article/0003.htm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後敬祝一切讀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利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安好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 w:cs="新細明體;PMingLiU"/>
        </w:rPr>
        <w:t>末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性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合十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425430</wp:posOffset>
              </wp:positionH>
              <wp:positionV relativeFrom="page">
                <wp:posOffset>-6540500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18.1pt;margin-top:-787.5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239375</wp:posOffset>
              </wp:positionH>
              <wp:positionV relativeFrom="page">
                <wp:posOffset>-4064000</wp:posOffset>
              </wp:positionV>
              <wp:extent cx="577850" cy="41910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" cy="4190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1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806.25pt;margin-top:-320pt;width:45.45pt;height:32.9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lineRule="exact" w:line="520"/>
                      <w:jc w:val="center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bCs/>
      <w:kern w:val="2"/>
      <w:sz w:val="4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FFFFCC"/>
      <w:u w:val="none"/>
    </w:rPr>
  </w:style>
  <w:style w:type="character" w:styleId="Red1">
    <w:name w:val="red1"/>
    <w:qFormat/>
    <w:rPr>
      <w:rFonts w:ascii="sөũ;Times New Roman" w:hAnsi="sөũ;Times New Roman" w:cs="sөũ;Times New Roman"/>
      <w:color w:val="CC0000"/>
      <w:sz w:val="27"/>
      <w:szCs w:val="27"/>
    </w:rPr>
  </w:style>
  <w:style w:type="character" w:styleId="Red">
    <w:name w:val="red"/>
    <w:basedOn w:val="Style13"/>
    <w:qFormat/>
    <w:rPr/>
  </w:style>
  <w:style w:type="character" w:styleId="Sub1">
    <w:name w:val="sub1"/>
    <w:qFormat/>
    <w:rPr>
      <w:rFonts w:ascii="sөũ;Times New Roman" w:hAnsi="sөũ;Times New Roman" w:cs="sөũ;Times New Roman"/>
      <w:b/>
      <w:bCs/>
      <w:color w:val="000099"/>
      <w:sz w:val="27"/>
      <w:szCs w:val="27"/>
    </w:rPr>
  </w:style>
  <w:style w:type="character" w:styleId="Googqstidbitgoogqstidbit0">
    <w:name w:val="goog_qs-tidbit goog_qs-tidbit-0"/>
    <w:basedOn w:val="Style13"/>
    <w:qFormat/>
    <w:rPr/>
  </w:style>
  <w:style w:type="character" w:styleId="Googqstidbit0">
    <w:name w:val="goog_qs-tidbit-0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90" w:before="280" w:after="280"/>
      <w:ind w:left="750" w:hanging="0"/>
    </w:pPr>
    <w:rPr>
      <w:rFonts w:ascii="sөũ;Times New Roman" w:hAnsi="sөũ;Times New Roman" w:cs="新細明體;PMingLiU"/>
      <w:color w:val="000000"/>
      <w:kern w:val="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2009.pixnet.net/blog/post/26130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10:00Z</dcterms:created>
  <dc:creator>admin</dc:creator>
  <dc:description/>
  <cp:keywords/>
  <dc:language>en-US</dc:language>
  <cp:lastModifiedBy>啟銘 曾</cp:lastModifiedBy>
  <cp:lastPrinted>2012-06-24T17:15:00Z</cp:lastPrinted>
  <dcterms:modified xsi:type="dcterms:W3CDTF">2021-04-25T09:24:00Z</dcterms:modified>
  <cp:revision>6</cp:revision>
  <dc:subject/>
  <dc:title>目錄</dc:title>
</cp:coreProperties>
</file>