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楞嚴咒感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--</w:t>
      </w:r>
      <w:r>
        <w:rPr>
          <w:rFonts w:ascii="標楷體" w:hAnsi="標楷體" w:cs="標楷體" w:eastAsia="標楷體"/>
          <w:b/>
          <w:sz w:val="36"/>
          <w:szCs w:val="36"/>
        </w:rPr>
        <w:t>摘自宣化上人《天地靈文救世界》第二部分</w:t>
      </w:r>
      <w:r>
        <w:rPr>
          <w:rFonts w:eastAsia="標楷體" w:cs="標楷體" w:ascii="標楷體" w:hAnsi="標楷體"/>
          <w:b/>
          <w:sz w:val="36"/>
          <w:szCs w:val="36"/>
        </w:rPr>
        <w:t>---</w:t>
      </w:r>
    </w:p>
    <w:p>
      <w:pPr>
        <w:pStyle w:val="Normal"/>
        <w:ind w:left="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末法時代人人都應熟背楞嚴咒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九零年代昄依師父後，聽師父的錄音帶開示說，他到西方傳法，主要憑藉的就是《楞嚴咒》和《大悲咒》的力量，靠這兩種咒的力量，使他深入原屬佛教「沙漠」，外道盛行的西方社會，為佛教立下千秋萬世永不磨滅的聖業。師父六八年起，在美國三藩市開始向西方人弘法，就是以宣講《楞嚴經》（含楞嚴咒）做為開端，可見《楞嚴經》和《楞嚴咒》對振興世道人心之重要和迫切，實非其他佛教經典所可比，換言之，《楞嚴經》和《楞嚴咒》對這人欲橫流道德幾近徹底淪喪的時代，是最最對機的，也是當頭棒喝的最佳法寶。因為這個未法時代，妖魔鬼怪到處興風作浪，搞得人心敗壞，世界不得安寧，而這些妖魔鬼怪一般凡夫的肉眼是辨別不出的，除非你開五眼六通。這些魑魅魍魎最懼怕的就是《楞嚴經》和《楞嚴咒》，因為《楞嚴經》講的道理太真，《楞嚴咒》的威力又強，使得這些雜形異類聞之，都變得老老實實，膽戰心驚，不敢隨便放肆。師父上人說：「你一誦《楞嚴咒》，為什麼妖魔鬼怪不敢出來？因為力量太大了，盡虛空，遍法界沒有一個地方，不是有這種祥光瑞氣彌漫著。所以有人誦《楞嚴咒》，就是補天地正氣的不足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美國加州萬佛聖城的山門有副師父所做的對聯，右聯寫道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華嚴法會楞嚴壇場四十二手眼安天立地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可見師父主要就是靠著《華嚴經》、《楞嚴經》和《楞嚴咒》及《大悲咒》的四十二手眼來安天立地，默默中用佛法的力量謀求世界的和平。其中尤以《楞嚴經》和《楞嚴咒》最為師父所推崇，一再殷切的叮嚀，在這未法時代，做為佛教徒，人人都應熟讀《楞嚴經》，背誦楞嚴咒，這才配做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真正佛教徒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。他曾說過：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《楞嚴咒》關係整個佛教的興衰，是支持世界不到末日的靈文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世界上若有一人會念《楞嚴咒》，這世界就不會毀滅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《楞嚴經》裏講得很清楚，只要能持誦《楞嚴咒》，無論饑荒、瘟疫、戰爭、賊難以及有一切的災難都能逢凶化吉，而且有求必應，特別靈驗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記得九四年，我在美國洛杉磯工作時，有一次開車載兩個十三歲的外甥到長堤聖寺參加法會，在回家的路上，兩個小鬼在車後座內打鬧，我制止不聽，無計可施，乾脆不管他們，將萬佛城錄來的《楞嚴咒》錄音帶播放，並隨著持誦，約莫五六分鐘光景，突然覺得後面靜悄悄的，從後視鏡一看兩人閉眼似睡非睡的像兩條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僵蟲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斜靠在後車座背上。心想這莫非是《楞嚴咒》的力量使然，短短的幾分鐘就把他們兩人身上的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頑皮鬼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給攆跑了不成？這是我第一次在偶然中體會到《楞嚴咒》的妙用。師父曾開示：持誦《楞嚴咒》的妙用與功德，太不可思議，盡未來際也說不完，《楞嚴咒》裏邊所說的，都是降伏天魔，制諸外道的，從一開始到終了，每一句都是諸佛的心地法門，每一句有每一句的用途，一個字有每一個字的奧妙，都具足不可思議的力量。即使只念一字、一句、一會或念全咒都是驚天、泣鬼神，妖魔遠避，魑魅遁形。後來因為養成一面開車一面誦持《楞嚴咒》的習慣，無形中我也慢慢觀察到凡是坐過我車的人，平常性喜聒噪的，一上車不是變得「楞楞的」安靜許多，要不很容易就睡覺了。相信這也是《楞嚴咒》默默中感應的力量吧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另一事值得一提的是我的父母，小就看他們常鬥嘴，雖然經一番的努力，把他們養成吃長齋的習慣，但是父親既嘮叨又暴躁的脾氣並未隨之改善，反隨著年齡的增長而加切，我百思不得其解，因常聽人說吃素會人的脾氣變得較溫和，但這並未發生在他身上，或許這是不少老年人的通病吧！也或許他業障較重，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瞋恨鬼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經常在其身上作吧！總之，我這個做兒子的夾在其中，聽他吵嘴聲的滋味確實不好受。自從學會背《楞嚴咒》之後，我又想到或許可用它來試試看。師父曾說：常常誦念《楞嚴咒》，就能消除你宿世的業障，往昔的罪業都可以消除。甚至不通懺悔的四波羅夷罪、五逆、四棄、八棄，你一念《楞嚴咒》，無論怎麼重的罪都消滅了，連一根頭髮那麼多都沒有。也可以說誦持《楞嚴咒》是消除業障最快最徹底的法門之一。所以，以後我一出門開車去上班，就誦《楞嚴咒》，下班亦然，然後把這項功德回向給兩老，願他脾氣都能改好，結果很快發現情況改善不少，吵嘴聲減少了許多，有時候回家一進門，看到父親一人獨坐在電視機前看電視的模樣，很像一隻聽話的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綿羊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坐在沙發上好象無明火想發也發不起來似的，彷佛糾其身的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瞋恨鬼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給《楞嚴咒》裏的金剛藏菩薩或鬼神王給鎮住的，服服貼貼的，不敢放肆。不過我也深深瞭解，除非他本人也發心學佛，潛心修行，否則光靠外來《楞嚴神咒》的力量，只能改善而無法斷其壞脾氣的根源。我也嘗試用拜懺的方式，為其消業障，期望有一天，他的自性覺悟，開始學佛。不過，到目前為止，我的德行尚無法感化其皈依佛門，願諸佛菩薩加被，今其早日皈依，誠心修行，改掉其壞脾氣的毛病。如能做到這點，我將慶幸自己此生沒有白活了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消業障救眾生</w:t>
      </w:r>
      <w:r>
        <w:rPr>
          <w:rFonts w:eastAsia="標楷體" w:cs="標楷體" w:ascii="標楷體" w:hAnsi="標楷體"/>
          <w:b/>
          <w:sz w:val="36"/>
          <w:szCs w:val="36"/>
        </w:rPr>
        <w:t>"</w:t>
      </w:r>
      <w:r>
        <w:rPr>
          <w:rFonts w:ascii="標楷體" w:hAnsi="標楷體" w:cs="標楷體" w:eastAsia="標楷體"/>
          <w:b/>
          <w:sz w:val="36"/>
          <w:szCs w:val="36"/>
        </w:rPr>
        <w:t>六道金剛咒</w:t>
      </w:r>
      <w:r>
        <w:rPr>
          <w:rFonts w:eastAsia="標楷體" w:cs="標楷體" w:ascii="標楷體" w:hAnsi="標楷體"/>
          <w:b/>
          <w:sz w:val="36"/>
          <w:szCs w:val="36"/>
        </w:rPr>
        <w:t>"</w:t>
      </w:r>
      <w:r>
        <w:rPr>
          <w:rFonts w:ascii="標楷體" w:hAnsi="標楷體" w:cs="標楷體" w:eastAsia="標楷體"/>
          <w:b/>
          <w:sz w:val="36"/>
          <w:szCs w:val="36"/>
        </w:rPr>
        <w:t>（節選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時我很喜歡念「楞嚴咒」，這個咒很長，我就念後面那個咒心，我很喜歡念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一天我在念這個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楞嚴咒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的時候，我的外甥又跑過來跟我說：「老舅，你在念這楞嚴咒的時候，我看見了這麼一幅景象。」他說：「你坐在中間，你的一左一右，站著兩個大天王，個子非常的巨大，比你高的多，看起來非常有力量，你的外邊站著四個人，這四個人我認得是四大天王。」我說：「你怎麼認得？」他說：「這四個人手中分別拿著琵琶，寶劍還有傘等等。」他說：「我看卡通片西遊記裏有這四大天王，所以這四個人我認識。然後在這四天王外面，還有好多的各色各樣天神，身上的穿著都不一樣，有的上頭還沒穿衣服，長得都很怪，但是我覺得他們都挺好，好象是來保護你的。在這些天神的外面，還有一層，這一層是無量無邊的，就像秋天稻田地裏的稻穗，漫天金黃色，個個穿著整齊，宛若士兵，手裏都拿著棒子及武器，隨著你不斷念咒，越來越多，密度越來越大。除此之外，在你身後還站著一個菩薩，這個菩薩非常高大，身上纏著蛇，臉是藍色的，還長了好多疙瘩，嘴裏的牙也是往上翹的，背後還冒著火。這個菩薩太高大了，我看就像山一樣地高，長的非常醜非常的恐怖，但是好象這所有的天神及士兵，都是他佈置的，受他號令的。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這個事情更讓我吃驚，吃驚在那裏呢？在「楞嚴經」裏，世尊宣說了楞嚴咒，並講述了該咒種種的功德。當時經文裏記載，有梵天及帝釋天從座而起，誓言在未來世，若有人受持的話，我們就要保護他，做他的護法，令他去除障礙，一切所求如願。可能就是我小外甥，所看到在我左右這二位。在梵天與帝釋天后，又有四大天王起身誓言，我們也要保護這樣的修行者，令他去除障礙，一切所求如願，這就是我小外甥所看到的四大天王。緊接著四大天王後，又有數不盡的山河神祇，也都紛紛站起誓言，我們也要保護這樣的修行者。最後是有八萬四千那由他俱祇恒河沙金剛藏王菩薩，暨其無量無邊的眷屬，一起在世尊前誓言，我們也要保護這樣的修行者，若是有人來搗亂的話，我們就用寶杵，把他腦袋打的像微塵那樣碎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萬四千那由他俱祇恒河沙，是個譬喻的數，意思是無量無邊，一那由他是一萬億，一俱祇是一百億，再乘以恒河沙，這是無量無邊的金剛藏王菩薩，要來護持這個咒語。我的小外甥，把這無量無邊的金剛藏王菩薩，描述成秋天稻田地裏的稻穗，無量無邊閃耀的金黃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這個事情給我很大的震憾。我在想，我們這六道凡夫，貪嗔癡如此深重，沒有任何功德，憑什麼我們在念咒時，這麼多金剛，這麼多天神，這麼多神祇還要來保護我們呢？我唯一的解釋是他們來護持這楞嚴咒。楞嚴經上說：「這楞嚴咒生出十方一切諸佛，十方諸佛因此咒得成無上正覺，十方諸佛因此咒得降伏一切諸魔外道，十方諸佛因此咒坐寶蓮花應微塵國，十方諸佛因此咒于微塵國轉大法輪，十方諸佛因此咒能於十方摩頂授記。」等等難以言盡的功德，這楞嚴咒就是十方諸佛如來的心，有此咒的地方就是有佛，誰要念誦此咒，即能與佛相應，所以一切金剛護法就來保護他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解冤釋結楞嚴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---</w:t>
      </w:r>
      <w:r>
        <w:rPr>
          <w:rFonts w:ascii="標楷體" w:hAnsi="標楷體" w:cs="標楷體" w:eastAsia="標楷體"/>
          <w:b/>
          <w:sz w:val="36"/>
          <w:szCs w:val="36"/>
        </w:rPr>
        <w:t>嘎瑪慈仁拉嫫</w:t>
      </w:r>
      <w:r>
        <w:rPr>
          <w:rFonts w:eastAsia="標楷體" w:cs="標楷體" w:ascii="標楷體" w:hAnsi="標楷體"/>
          <w:b/>
          <w:sz w:val="36"/>
          <w:szCs w:val="36"/>
        </w:rPr>
        <w:t xml:space="preserve">---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楞嚴大咒如果能夠好好的持誦，功德誠然是不可思議。學佛幾年來，屢屢聽聞虔誠持誦楞嚴咒而生感應的故事。但是請注意，這種感應是諸佛菩薩，有情眾生為堅定你學佛的信心而給的，不是因有所求而感應的。有感應事蹟出現的，都是持誦的人一念虔誠，求感應無他法，就是一念虔誠的【信心】最重要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曾經有一位朋友的親戚，嫁給豪門的獨生子，結婚三年不孕，因此引起婆婆很不滿意，婚姻發生危機，聽另一位朋友說，念楞嚴咒可以求得智慧的兒女，為此因緣，她很虔誠的學念了幾天後，發覺有孕，透過她的親戚來問我懷孕可不可以念楞嚴咒，我當時回答她可以繼續念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她懷孕後公婆很高興，呵護倍至，但是經超音波檢查證實是男胎後，竟不幸流產了，帶給她很大的打擊。而求孫心切的婆婆馬上又是另一副嘴臉對她，一直鼓勵兒子納妾，她過著煩惱不堪的日子，但是她還是沒有放棄持念楞嚴咒，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有一天，她婆婆又為了孫子的事在滴滴咕咕媳婦，突然一向沈默的公公開口了：「沒有孫子就算了，清清淨淨過日子不好嗎？」婆婆不依，為此兩個老夫氣竟鬥起嘴來，鬧的不可開交。公公突然大聲吼叫要婆婆閉嘴聽他說話，結果公公說出來的一番話，讓全家人瞠目結舌，媳婦心中的石頭也放下了。原來公公說起：在媳婦流產前一晚，半夜他看到他的冤家主來他面前對他說：「我本來是要來討回你從我手上奪去的財物的，但是聽到你媳婦念的楞嚴咒以後，我決定不要討回我的財物了，我也不想和你結仇，沒意思，但是我也不要住在你的家裡，我要去找地方修行了，再見！」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原來她公公在兵荒馬亂的時代，和朋友一起逃難，在朋友生病中，不但棄之不顧，還把朋友身邊的資材捲走一空。來到異鄉，用這筆不義之財成家立業，幾十年歲月的努力，掙出幾個賺錢的公司，累積的財力已經是十億級的富豪，唯一的遺憾，只有一個兒子又晚婚，所以盼孫心切，沒有想到好不容易有個孫子，竟然是冤家主來投胎的</w:t>
      </w:r>
      <w:r>
        <w:rPr>
          <w:rFonts w:eastAsia="標楷體" w:cs="標楷體" w:ascii="標楷體" w:hAnsi="標楷體"/>
          <w:sz w:val="28"/>
          <w:szCs w:val="28"/>
        </w:rPr>
        <w:t xml:space="preserve">...... 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來還為了自尊，不願意說出這件連妻子都不知道的齷齪往事，但是看到妻子因為愛孫心切，一再責備逼迫兒子媳婦，他良心發現，只好將這段見不得人的往事說出來，他說幸好媳婦的咒讓他的冤家離開，否則生了一個來討債的敗家孫子，不但自己煩惱，更害了兒子媳婦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他說完，問媳婦楞嚴咒是什麼咒？怎麼有這麼大的力量，媳婦也答不上來。他媳婦只好透過親戚來問我，其實當時我也不懂，只好請他們到正法道場請法師開示。因此因緣，這家人從此全家走上學佛的路，懂的怎麼用他的錢財去回饋社會，做有益社會的事，幾年來也添了二男一女，三個聰明可愛的孫子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持楞嚴咒的神奇感應！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br/>
        <w:t>---</w:t>
      </w:r>
      <w:r>
        <w:rPr>
          <w:rFonts w:ascii="標楷體" w:hAnsi="標楷體" w:cs="標楷體" w:eastAsia="標楷體"/>
          <w:b/>
          <w:sz w:val="36"/>
          <w:szCs w:val="36"/>
        </w:rPr>
        <w:t>蔣果君</w:t>
      </w:r>
      <w:r>
        <w:rPr>
          <w:rFonts w:eastAsia="標楷體" w:cs="標楷體" w:ascii="標楷體" w:hAnsi="標楷體"/>
          <w:b/>
          <w:sz w:val="36"/>
          <w:szCs w:val="36"/>
        </w:rPr>
        <w:t xml:space="preserve">---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女兒拿本有注音的「楞嚴咒」給我看，她說有注音可看著念，看一看也就放著，每天照例念「妙法蓮華經觀世音菩薩普門品」及「佛說阿彌陀經」，當功課做完要放經書到供桌時，就看見一本綠色封面「楞嚴咒」在佛堂上直地供著，我覺得奇怪，別的經典都平放著，為何這本咒是站著的，連第一個字還不知讀何音才正確，查字典才確定，也就不妨一試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沒想到一早念完，早餐時，就不想吃葷了。家人覺得奇怪，一直很想吃素之人怎麼今天能宣佈了，真是奇跡。我也覺得很奇怪，清晨持了楞嚴咒後，精神覺得清爽，而且不想吃葷了，雖然我早已想吃素了，不過嘴太饞，滿腦子葷菜的味道，一個月吃兩天全素都辦不到，只有每天吃早素比較容易控制；沒有想到持「楞嚴咒」後，一反常態，卻能吃全素了。先生卻大聲嚷：「小鳳，快去買媽媽最喜歡吃的肯德雞，香脆又鮮美，還有澆有鮮汁的馬鈴薯泥給媽媽吃。」乍聽之下毫不動心，真不可思議，真的能吃素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不雜修，專持「楞嚴咒」，也就把從前的功課都停止了，但內心很慚愧，而且充滿感情，難以割捨，畢竟對《普門品》、《阿彌陀經》有份依依不捨和內疚的感覺，有三次在不同時間，重拾回舊時的功課來做，但感覺就沒持咒那麼清淨和少煩惱，修行是個人之事，只要對機就好，如同師父上人所云：每一法門都是佛菩薩為眾生之病，因病施藥，對症下藥，這「楞嚴咒」可能是我的良藥吧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天深夜兩點半起來，三點開始持咒，五遍、七遍至十九遍，最初一小時一遍，慢慢地會背誦時十五分一遍，有念無念似地，變成兩個個體了，另一個在不斷地背念，已離本體似地，真不知誰在背，另一個卻清清爽爽地與在持誦的毫無關係，只是清淨無染的，如用念去想有另一背誦者，不想時，則會合而為一的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無雜念、清淨無念地在背誦咒語，背完，人非常清淨快樂，即有事來則應，事去則自然消失（丟棄），不會想過去，現在，未來，掃三心，事來則面對、接受、處理，事過則恢復平靜。如船渡海，船來時，則海浪洶湧，船過時，則風平浪靜。如持咒久了，連洶湧之海浪也不會起伏了，變成如如不動了，自成一個不被外境任何事物所轉動的個體了；再久而久之，能自主地轉外境，如看電視，一台不好看，馬上遙控轉臺，三台不好看，馬上轉二台，如裝了電池似地遙控，不假思索地會自動轉臺，外界一切事物好像被自動所遙控轉臺。看電視、玩電動玩具或玩遙控車，還要用手指去按轉臺。能自主時，便能自動轉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初學習時，還要用念去轉，久而久之，習慣成自然，外境與本體成絕緣體，各成一體，互不相礙，成分道揚鑣，和「你走你的陽關道，我走我的獨木橋」相似，內心清淨自成一體，沒有雜念污染，如如不動，外境已不能進入。也沒有你、我，雖然耳聽有聲音在罵人，但已沒有被罵之人了，（沒持咒以前，知道被罵之感覺深入心坎，似被刀刺之難受，持咒後，則無你我存在，更無被罵之對象了。）好像弓箭已射不進來了，外境一開弓射過來時，就如有保護層，箭自然被反彈掉落，如如不動如金剛不壞之身。外境之「人」與「物」與「事」，已不能影響搖動「如如不動之心」了，反而被自動轉臺了，多麼殊勝啊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十三年返台，結緣《楞嚴經》，沒有想到經中云：未能持齋戒，即能持齋了。怪不得，我一念楞嚴咒就能吃全素了，原來是《楞嚴經》中，早已說明瞭，多麼靈驗啊！更使我相信佛經中的每一個字，每一句話都深信不疑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持楞嚴咒是佛陀心咒，容易得到成就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（一）成就法──身、口、意，三業清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增益法──持咒可以增益道業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三）破惡法──持咒可以破除一切惡習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四）息災法──可以清除一切災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五）勾召法──妖魔鬼怪，無論多遠，都可以把它捉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六）降伏法──可以降伏一切妖魔邪咒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七）吉祥法──誠心持咒，一切都能遂心滿意，遇難呈祥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百多種好處，如能抱著慈悲救度眾生之願持咒，一定可以消除災難，將來又能得成無上正等正覺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《楞嚴經》中，述及佩帶〈楞嚴咒〉之威力，分為五部，表示威力。（一）東方金剛部──金剛五咒，以阿閦佛為部主。（二）南方寶部──諸天五咒，以寶生佛為部主。（三）中央佛部──諸佛咒，以毗盧遮那佛為部主。（四）西方蓮花部──諸菩薩咒，以阿彌陀佛為部主。（五）北方羯摩部──諸鬼神咒，以不空成就佛為部主。因世界有五大魔軍，故有五方佛來鎮壓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佩帶咒在身上或書宅中的牆壁上，由於神咒之加被，可以盡其天年，一切毒物，都不能加害。如恭敬讀誦，或恭敬書寫，或隨身佩帶，或供養於自住的莊園館宅中，那麼多劫以來積聚之宿業，就如雪遇沸湯，即時溶化。既然宿障消除，正定現前，則不久之後，便會證得無生法忍。若曾犯五逆無間重罪，仗咒威力，所有重罪，猶如狂風吹聚沙一樣，都會消滅無餘，絲毫不留。更不會有一切魔鬼神怪，以及無始以來的冤家、橫禍、宿業、災殃、舊債來擾亂侵害。一切咒詛魘蠱毒藥、金毒、銀毒、草木蟲蛇萬物毒氣，一入到這個持咒人的口裏，反變成無上之甘露味。如臺灣蔬菜農藥，各種病毒更不在話下，都有免疫能力；我持咒後，身體比從前健康，連感冒也遠離了，輕鬆自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於篇幅的關係，未能一一寫出，欲知詳細內容，可閱讀《楞嚴經》，即能窺知全貌之殊勝，猶飲甘露與醍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我得知如此殊勝之咒中之王，即在清晨，寫咒掛在院子圍牆或家中，以保平安，而且每人佩帶，受益匪淺。如同家中停電時，出去檢查電錶時，先生躲在暗處嚇我，或有時躲在房中，突然嚇人，真地一點也不會怕，很鎮定。又如突如其來的大聲或怪聲，也不會心跳八百，或心起波浪，「心」始終很平靜、平穩、平衡，都是自然而成，不假造作的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回憶從前沒持咒時，情形恰恰相反，心驚肉跳，心跳八百，驚嚇得整身不自在，突然神經抽動等等，簡直判若兩人。可見不是一定要禪坐才能定，而如來定是行、住、坐、臥都在定中，首楞嚴之大定、深定是多麼殊勝啊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定即生慧，所謂「開悟楞嚴，成佛法華」，要成佛，必須先種佛因，即是先受持楞嚴經或咒。播何種子，結何果；種佛因，結佛果；種菩薩因，結菩薩果。雖然每一眾生都有佛性，聽經聞法學佛，遲早會成佛，但必須經過「信、解、行、證」四個階段，如已受持楞嚴經或持咒，已種了佛因，努力心精進、身精進、晝精進、夜精進，再持戒律，息貪瞋癡，修戒定慧三無漏學，圓滿菩提，則決結佛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家父出殯那天，我把手寫的「楞嚴咒」影印給家人佩帶，臺北第一殯儀館也有給每人一張紅紙畫的符咒。最小的妹妹因為臨急，找不到裝手寫楞嚴咒的袋袋，只有帶殯儀館給的符咒，沒想到她自焚化爐回家後，第二天不能起床，整身骨頭痛、頭痛、腰痛，當時以為睡一陣子就會好，沒想到睡到第三天，還更嚴重，我才警覺到是不是有那麼回事？就把我身上的楞嚴咒給她帶，沒想到她馬上好了，能起床了，真地不可思議。後來發現坊間有小的精緻楞嚴咒，讓她換一換，比手寫的幾張又厚重又不方便，輕便多了，她堅持不肯換，我告訴她，內容都一樣，她就肯換了，可見她是多麼地相信她所擁有的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女兒在八十五年三月間和朋友來南非觀光，遊歷不少名勝古跡，返家當天三更半夜喚醒我，她作夢有許多可怕的東西，她嚇壞了，不能睡。我看她頸子怎麼沒戴楞嚴咒呢？可是我所有的楞嚴咒都給了兩家朋友，在焦急緊張狀況下，只有下床去找，好在找到一個，就給她戴上。返房去睡了，一覺到天亮沒來找我了，也就安然無慮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十六年十月初，小女兒在學校附近教堂見到過世之白人，返家就一直頭昏想睡覺，覺得怪怪的。原來又沒戴楞嚴咒，她說學校規定不能戴項鏈之類之飾品，我用別針把楞嚴咒別在衣領內側，原來換校服忘了別上去了，給她一戴上，就覺得從頭冷下去，人就舒服了，現在她也絕不會忘記戴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兒子在八十四年七月往生，當他在病重當時，給他戴上手寫楞嚴咒。大兒子在三個月大時，發高燒四十一度，變重度智障兒，當時不肯戴也就算了；當他病重時，還是勉強給他戴上。《楞嚴經》云：「若讀、若誦、若書、若帶、若藏，諸色供養，劫劫不生貧窮、下賤、不可樂處。」此子在八十四年七月往生，仗南無大慈大悲阿彌陀佛佛力，帶他到極樂世界去了。往生約九小時後，全身冰冷，頭頂還熱，而只隔方寸之額頭，如冰塊般冷，方寸之隔卻有天壤之別，面露微笑，臉現瑞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受持楞嚴經和咒，在大定中自然煥現智慧光──不自私、不自利、不貪、不求、不爭、不妄語。散心雜語時，則自攝其心，修攝其心，一心不亂，自然在定；要發脾氣時，就「忍」以柔軟心、柔軟音，佈施「歡喜」給對方，使對方生歡喜心，「忍」字就消失得無影無蹤；煙消雲散了，何來「忍」字，也就天天歡喜了。希望大家能受持種佛因之經典──《楞嚴經》和〈楞嚴咒〉，能早日圓滿菩提，證佛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戴楞嚴咒可以防治精神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神病人有許多是幻聽、幻視等，其實根本不是幻覺而是因為其業障太重，許多眾生干擾的結果。楞嚴咒本身就具有防魔的功效。我在雍和宮就聽到法物流通處的一個人說他的朋友著魔了，可以聽到他身上一聲音在跟他說話（在精神病診斷上是典型的幻聽症狀），他的妻子讓他戴上楞嚴咒，但他身上的那個眾生很害怕他戴楞嚴咒，他妻子說不戴楞嚴咒就跟他離婚，他只好戴上，一段時間過後，他感到胸口有痰一樣的東西被吸出來，沒有聲音跟他說話了。所以說楞嚴咒可以治療與預防精神病。因為一戴上楞嚴咒，那些眾生就不敢附在身上了，自然不會得精神病，有精神病的人因為戴上楞嚴咒，附在其身上的眾生受不了咒的力量離開了病人身體自然可以治療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戴楞嚴咒可以遇難呈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在居士林聽一個老太太說，他的幾個朋友一起坐車在公路上，因事故車翻了，車子都摔壞了，因為幾個人都戴楞嚴咒，一個人也沒有受傷。所以建議師兄們趕快到寺院裏請楞嚴咒掛在脖子上，戴楞嚴咒真是太好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自學佛網：</w:t>
      </w:r>
      <w:r>
        <w:rPr>
          <w:rFonts w:eastAsia="標楷體" w:cs="標楷體" w:ascii="標楷體" w:hAnsi="標楷體"/>
          <w:sz w:val="28"/>
          <w:szCs w:val="28"/>
        </w:rPr>
        <w:t>http://big5.xuefo.net/show1_26963.htm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楞嚴咒小帶子多感應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 </w:t>
      </w:r>
      <w:r>
        <w:rPr>
          <w:rFonts w:eastAsia="標楷體" w:cs="標楷體" w:ascii="標楷體" w:hAnsi="標楷體"/>
          <w:b/>
          <w:sz w:val="36"/>
          <w:szCs w:val="36"/>
        </w:rPr>
        <w:t>---</w:t>
      </w:r>
      <w:r>
        <w:rPr>
          <w:rFonts w:ascii="標楷體" w:hAnsi="標楷體" w:cs="標楷體" w:eastAsia="標楷體"/>
          <w:b/>
          <w:sz w:val="36"/>
          <w:szCs w:val="36"/>
        </w:rPr>
        <w:t>陳來安</w:t>
      </w:r>
      <w:r>
        <w:rPr>
          <w:rFonts w:eastAsia="標楷體" w:cs="標楷體" w:ascii="標楷體" w:hAnsi="標楷體"/>
          <w:b/>
          <w:sz w:val="36"/>
          <w:szCs w:val="36"/>
        </w:rPr>
        <w:t>---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> 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楞嚴咒是末法時代的降魔大咒，不但天魔鬼神聞聲喪膽，而且有醫病和攘除災難的作用，因此在楞嚴咒流布廣泛的中國、西藏和日韓等地，皆視楞嚴咒為除魔避邪的靈驗神咒。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專志研究悉曇梵文的彭偉洋，自印製悉曇文楞嚴咒和大隨求陀羅尼小帶子在本地流通，已經默默地幫助了許多佛教信徒改命轉運，阻擋惡人危害，禳除降頭，為頂戴者增智長慧，醫治絕症更是不在話下。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彭君所印製的「大隨求陀羅尼」及「楞嚴咒」的密咒小帶子，除了前述兩個大咒語，還包括「智炬如來破地獄真言」、「藥師灌頂真言」、「准提神咒」、「阿彌陀如來根本陀羅尼」、「往生淨土神咒」、「大寶廣博樓閣善住秘密陀羅尼」以及俗稱破地獄真言的「智矩如來真言」，因此，異常靈驗遂心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筆者征得彭君同意，特將與小帶子有關的靈驗故事筆錄公諸報端，讓有緣人自省自察，增強對佛教咒語的信心。 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sz w:val="27"/>
          <w:szCs w:val="27"/>
        </w:rPr>
        <w:t> </w:t>
      </w:r>
      <w:r>
        <w:rPr>
          <w:rFonts w:eastAsia="標楷體" w:cs="標楷體" w:ascii="標楷體" w:hAnsi="標楷體"/>
          <w:b/>
          <w:sz w:val="27"/>
          <w:szCs w:val="27"/>
        </w:rPr>
        <w:t xml:space="preserve">  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  <w:sz w:val="36"/>
          <w:szCs w:val="36"/>
        </w:rPr>
        <w:t>楞嚴咒小帶子多感應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 xml:space="preserve">在麻六甲，有一名專持頌楞嚴咒的在家女居士，常以楞嚴咒的修持功力，加持救助遇上問題的人士；凡是身患頑病，中他人的降頭，她都熱心幫助。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他拿了彭君印製的「悉曇梵文密咒小帶子」分發給須要的人。有一次，她遇上一名年輕女子。這女子被「姑爺仔」下了降頭，迷迷糊糊地被「姑爺仔」利用。她持頌楞嚴咒把「姑爺仔」下的降頭解除後，就給這女子一張「悉曇梵文密咒小帶子」，吩咐她一定要把這小帶子緊戴在身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那「姑爺仔」得知所下的降頭失效後，不肯就此甘休，再次對女子施降頭法術。但奇異的是，他所下的降頭法力，如沉大海，一點效用回應也沒有！姑爺仔連續施了幾次降頭都是無效，在氣餒之下，也很好奇，而且也想看看這女子到底做了什麼事情，能多次避除他施法，因為這是他「出道」以來從未發生過的事情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姑爺仔知道自己遇上強敵，但死不認輸，於是大膽地把女子騙到面前。那「悉曇梵文密咒小帶子」雖然能幫助人避開黑法邪魔，但卻無法幫助女子避開姑爺仔的甜言蜜語。結果在姑爺仔的甜語矇騙下，那女子無知地說出原由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 xml:space="preserve">姑爺仔得知是女子身上的「悉曇梵文密咒小帶子」破除了降頭，如法炮製的，再用甜言蜜語勸說那女子把帶在身上的「悉曇梵文密咒小帶子」除去。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女子依順姑爺仔的話去做，姑爺仔的降頭法術才可以在女子身上生效。那女子再次被得逞後的姑爺仔利用，不久，她又被家屬帶到那女居士家。這才揭發姑爺仔的降頭是怕「悉曇梵文密咒小帶子」的。如果不是女子親自把小帶子丟掉，姑爺仔的降頭術是奈何不了威力強大的佛教密咒的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彭君在接受訪問時表示，姑爺仔依賴的兩大法寶，是降頭和甜言蜜語。雖然會解降的人很多，但是你可以找人解降，他們也可以再下降。難怪姑爺仔都是有恃無恐，為所欲為的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他說，問題是在解降之後，被迷住的少女有沒有好的符咒可以</w:t>
      </w:r>
      <w:r>
        <w:rPr>
          <w:rFonts w:eastAsia="標楷體" w:cs="Arial" w:ascii="標楷體" w:hAnsi="標楷體"/>
          <w:sz w:val="28"/>
          <w:szCs w:val="28"/>
        </w:rPr>
        <w:t>24</w:t>
      </w:r>
      <w:r>
        <w:rPr>
          <w:rFonts w:ascii="標楷體" w:hAnsi="標楷體" w:cs="Arial" w:eastAsia="標楷體"/>
          <w:sz w:val="28"/>
          <w:szCs w:val="28"/>
        </w:rPr>
        <w:t xml:space="preserve">小時保護，以免再次受到蠱害，但「悉曇梵文密咒小帶子」卻正好可以用上。 </w:t>
      </w:r>
    </w:p>
    <w:p>
      <w:pPr>
        <w:pStyle w:val="Normal"/>
        <w:spacing w:before="28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彭君無可奈何地表示，佛教密咒的威力雖然強大，但是遇上姑爺仔的甜言蜜語，還是無計可施。 </w:t>
      </w:r>
    </w:p>
    <w:p>
      <w:pPr>
        <w:pStyle w:val="Normal"/>
        <w:spacing w:before="280" w:after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雖此，「悉曇梵文密咒小帶子」也算得是姑爺仔的剋星，因為小帶子裏面的「楞嚴咒」對付妖魔鬼怪、惡法諸毒方面，非常有效。筆者查看了佛經的記載，「楞嚴咒」確實有這樣的功效；再翻閱出名的佛教高僧已故宣化法師的生平事蹟，也發現宣化法師是專持「楞嚴咒」，來對付各種妖魔鬼怪的，凡是遇到降頭黑法，法師都用「楞嚴咒」來對付。可見彭君所說的不假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楞嚴咒小帶子多感應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有一名患上癌症的人，被醫生判斷情況危急，須要趕快開刀動手術。估計手術須費馬幣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萬零吉。患者有緣遇上貴人，得贈彭君製作的「悉曇梵文密咒小帶子」一張，一直帶在身上，才逢凶化吉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 xml:space="preserve">這位病人不久去做手術前醫療檢查，醫生突然宣佈延後手術，因為之前鑒定為惡性的腫瘤轉成良性。醫生也認為這是一個大奇跡，在怔怔稱奇之餘，還表示如果以後的檢查結果還是良性的話，有可能永遠不用動手術了。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這位如蒙大赦的患者喜不自勝，趕緊去找那貴人。這貴人原來是一名出家法師，和彭君非常要好，但是不願意顯露其法號（略稱善法師）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ind w:firstLine="7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彭君表示，當那患者把這事情告訴善法師後，他把那張一直帶在身上的「悉曇梵文密咒小帶子」交回給法師時，法師發現那小帶子的內部竟然有半方吋的圓黑點。這圓黑點付在小帶子外套的裏面，根本不可能是蘚苔。如果是蘚苔，為什麼週邊部分沒有呢？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彭君和善法師都一致認為，那圓黑點是患者的冤情債主與小帶子的密咒在「鬥法」的遺址。之後法師把那有圓黑點的小帶子火化了，再送另一張的小帶子給那患者頂戴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 xml:space="preserve">由於小帶子的功效出乎意料的好，所以很快就送完了，彭君於是打算再加印，因此去找上次幫忙買小帶子外套的張君，並告訴張君有關小帶子的神驗事情。 </w:t>
      </w:r>
    </w:p>
    <w:p>
      <w:pPr>
        <w:pStyle w:val="Normal"/>
        <w:spacing w:before="280" w:after="280"/>
        <w:ind w:firstLine="480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彭君表示，當他把這些事情告訴張君時，張君是半信半疑。當張君過後把買到的外套，送到善法師的住處時，卻已經是完全相信了。原來他聽了彭君所說過的故事以後，也送了一張給他的一名親戚。那親戚也是癌症患者，他把小帶子帶在身上以後，病情就好轉了。</w:t>
      </w:r>
      <w:r>
        <w:rPr>
          <w:rFonts w:ascii="標楷體" w:hAnsi="標楷體" w:cs="Arial" w:eastAsia="標楷體"/>
          <w:b/>
          <w:sz w:val="27"/>
          <w:szCs w:val="27"/>
          <w:lang w:eastAsia="zh-CN"/>
        </w:rPr>
        <w:t xml:space="preserve"> </w:t>
      </w:r>
    </w:p>
    <w:p>
      <w:pPr>
        <w:pStyle w:val="Normal"/>
        <w:spacing w:before="280" w:after="280"/>
        <w:ind w:firstLine="4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  <w:sz w:val="36"/>
          <w:szCs w:val="36"/>
        </w:rPr>
        <w:t>楞嚴咒小帶子多感應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有一名電子廠女工，得到一張小帶子後，每次帶在身上都相安無事。可是有一天卻忘記帶去上班，結果她在那一天非常倒楣，所完成的產品被品管部門查驗後退回來。可能是工作時不夠認真，出了差錯，於是她非常認真地繼續做。可是不管她如何的認真，她所完成的產品還是多被品管部門退回來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她一肚子悶氣，覺得品管部門有意為難。但回家一想，才發覺平時帶在身上的小帶子忘記帶。第二天，她把小帶子戴上了，出乎意料地，平日挑剔的品管部門，竟然不再挑剔她完成的產品。在好奇下，她故意隨便地完成產品，竟然也過關！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第三天，她故意不戴小帶子上班，結果無論她如何地認真，完成的產品都被品管部門挑剔。之後，她一直把小帶子戴在身上，才去上班，品管部門就不再無理挑剔她了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 xml:space="preserve">彭君表示，由於小帶子印有化解敵對、敵人、仇家的「大隨求陀羅尼」及「楞嚴咒」的密咒，凡是遇上小人對敵挑難，都能一一化解，實在是為職場工作的人，多加保佑的良符。 </w:t>
      </w:r>
    </w:p>
    <w:p>
      <w:pPr>
        <w:pStyle w:val="Normal"/>
        <w:spacing w:before="280" w:after="28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sz w:val="27"/>
          <w:szCs w:val="27"/>
        </w:rPr>
        <w:t> </w:t>
      </w: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  <w:sz w:val="36"/>
          <w:szCs w:val="36"/>
        </w:rPr>
        <w:t>楞嚴咒小帶子多感應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彭君說，頂戴小帶子的人，多數都睡得很好。把小帶子放在枕頭下，也能使失眠的人得到安眠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這一類事情，已經有好幾個例子了。現在的人因為工作、生意、財務等問題複雜，因此需要面對很大的工作和生活負擔；許多學生為了考試，也面對很大的壓力，因此小帶子也是壓力龐大的現代人的福音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有一名婦女，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 xml:space="preserve">得到了兩張小帶子之後，一張自己帶，一張給她的女兒帶著。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這婦女天生有陰陽眼，常常看得幽靈眾生。她有一名朋友也是如此。一次兩人因某事去一個地方，並且在那裏過夜。也許是那地方不大乾淨的原故，一些幽靈眾生一直干擾她朋友，使她朋友一直無法入睡，而她卻因為帶了小帶子，那些幽靈眾生一直不干擾她。這奇事兩人都看得清楚。自此，她對小帶子就更有信心了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 xml:space="preserve">她和其他人一樣，自從帶了小帶子之後，不但沒有幽靈眾生的干擾，而且睡眠也更香甜了。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她的女兒自從帶了小帶子之後，讀書上課都比較能吸收課程內容。有一次，她讀書遇到瓶頸，一直無法讀下去。這是一般學生都無法忍受而必然會放棄的，但是她卻誠心的念起文殊菩薩的心咒。念過之後，也可能是小帶子密咒的加持，她竟克服瓶頸，念書念得下了，頭腦也能夠吸收課本內容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彭君表示，小帶子裏的大隨求陀羅尼有增強腦力的功能，使人得到智慧。她這個女兒帶了小帶子，加上念誦益智長慧的文殊菩薩心咒，因此智慧得於增長，讀書自能事半功倍，考取好成績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她女兒上課時也是把小帶子帶在胸口，就如一般女生帶項鏈一樣。一天，她被同學看見了，取笑她“帶狗牌”。她不勝被取笑，很生氣地說：“我帶的這個是楞嚴咒，不是狗牌！你取笑我，你明天嘴巴會爛！”這是她一時的氣話，可她真的沒有想到，取笑她的那位同學，第二天，嘴巴真的是爛了！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彭君表示，小帶子裏有很多威力強大又不可思議的佛教密咒，笑她帶狗牌，等於誹謗佛法和十方世界佛菩薩，罪孽是非常深重的。因此，對佛教咒語和經籍是不能夠隨意取笑和誹謗的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這婦女的一名親戚，育有一名小孩，一直哭鬧無法入睡，搞得那親戚疲備不堪，苦不堪言。她聽說善婦女有小帶子這個安眠的法寶，也向她借來試用，放置在小孩的睡枕下。結果，小孩真的能安眠入睡，不吵不鬧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彭君表示，有關小帶子的感應故事相信還有很多，只是無法一一收集聽聞罷了。有些聽起來，驚世駭俗，如同神化故事般。對這些神化般的事蹟，彭君也只是聽聞，沒有親眼看見，所以彭君不敢肯定其真偽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 xml:space="preserve">例如，最近有一位已經往生（死去）的婦女，家屬把小帶子放在她的遺體胸部，結果她本來放在遺體兩旁的雙手，竟會合起掌來！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 xml:space="preserve">另一位已經往生的人，在其遺體未被火化前，遺體胸部放置了小帶子，小帶子連同遺體一起火化後，在骨灰裏發現舍利花！這人生平不是佛教徒，不知學佛修行為何物，竟然也有佛教高僧才有的舍利花，這真的是駭人聽聞。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 xml:space="preserve">彭君深信他印製的小帶子確實有度化亡者的功能，裏頭的密咒如「大隨求陀羅尼」、「智炬如來破地獄真言」都有拔救不幸落入地獄的亡者的功效，並使亡者得生淨土。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總而言之，彭君深信楞嚴咒小帶子，有著治惡病、除邪術、避小人、消冤敵、度亡甚至於求世間的財富、地位、小學生求聰敏的種種功能。只是世間的願求，不如治療惡病等的功效顯著罷了。基於他所印製的小帶子，有著種種顯著功能，彭君希望小帶子能夠廣為流傳，利益更多普羅大眾。</w:t>
      </w:r>
      <w:r>
        <w:rPr>
          <w:rFonts w:ascii="標楷體" w:hAnsi="標楷體" w:cs="Arial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───</w:t>
      </w:r>
      <w:r>
        <w:rPr>
          <w:rFonts w:ascii="標楷體" w:hAnsi="標楷體" w:cs="標楷體" w:eastAsia="標楷體"/>
          <w:sz w:val="28"/>
          <w:szCs w:val="28"/>
        </w:rPr>
        <w:t>楞嚴咒小帶子多感應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03/11/28</w:t>
      </w:r>
    </w:p>
    <w:p>
      <w:pPr>
        <w:pStyle w:val="Normal"/>
        <w:spacing w:before="280" w:after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楞嚴咒小帶子多感應</w:t>
      </w:r>
      <w:r>
        <w:rPr>
          <w:rFonts w:ascii="標楷體" w:hAnsi="標楷體" w:cs="Arial" w:eastAsia="標楷體"/>
          <w:sz w:val="28"/>
          <w:szCs w:val="28"/>
        </w:rPr>
        <w:t>是刊登在馬來西亞民生報上的文章原文</w:t>
      </w:r>
      <w:r>
        <w:rPr>
          <w:rFonts w:eastAsia="標楷體" w:cs="Arial" w:ascii="標楷體" w:hAnsi="標楷體"/>
          <w:sz w:val="28"/>
          <w:szCs w:val="28"/>
        </w:rPr>
        <w:t>.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53:00Z</dcterms:created>
  <dc:creator>admin</dc:creator>
  <dc:description/>
  <cp:keywords/>
  <dc:language>en-US</dc:language>
  <cp:lastModifiedBy>admin</cp:lastModifiedBy>
  <dcterms:modified xsi:type="dcterms:W3CDTF">2012-03-09T05:50:00Z</dcterms:modified>
  <cp:revision>11</cp:revision>
  <dc:subject/>
  <dc:title/>
</cp:coreProperties>
</file>